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LÁNY – PROJEKT doporučený k PODPOŘ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Identifikace ŽAdatel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ázev žadatele: </w:t>
      </w:r>
      <w:r>
        <w:rPr>
          <w:rFonts w:cs="Arial" w:ascii="Arial" w:hAnsi="Arial"/>
          <w:i/>
        </w:rPr>
        <w:t>Základní škola Charlotty Garrigue Masarykové Lány, okres Kladno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a žadatele: </w:t>
      </w:r>
      <w:r>
        <w:rPr>
          <w:rFonts w:cs="Arial" w:ascii="Arial" w:hAnsi="Arial"/>
          <w:i/>
        </w:rPr>
        <w:t>Školní 93, Lány 270 61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respondenční adresa: </w:t>
      </w:r>
      <w:r>
        <w:rPr>
          <w:rFonts w:cs="Arial" w:ascii="Arial" w:hAnsi="Arial"/>
          <w:i/>
        </w:rPr>
        <w:t>Školní 93, Lány 270 61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vní forma žadatele: </w:t>
      </w:r>
      <w:r>
        <w:rPr>
          <w:rFonts w:cs="Arial" w:ascii="Arial" w:hAnsi="Arial"/>
          <w:i/>
        </w:rPr>
        <w:t>příspěvková organizac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/RČ: </w:t>
      </w:r>
      <w:r>
        <w:rPr>
          <w:rFonts w:cs="Arial" w:ascii="Arial" w:hAnsi="Arial"/>
          <w:i/>
        </w:rPr>
        <w:t>47013958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i/>
        </w:rPr>
        <w:t>313 502 051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</w:rPr>
          <w:t>zs.lany@wo.cz</w:t>
        </w:r>
      </w:hyperlink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i/>
        </w:rPr>
        <w:t>19 -1814390217/0100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atutární zástupce: </w:t>
      </w:r>
      <w:r>
        <w:rPr>
          <w:rFonts w:cs="Arial" w:ascii="Arial" w:hAnsi="Arial"/>
          <w:i/>
        </w:rPr>
        <w:t>Mgr. Iveta Vrabcová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i/>
        </w:rPr>
        <w:t>ředitelka školy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i/>
        </w:rPr>
        <w:t>313 502 051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i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</w:rPr>
          <w:t>zs.lany@wo.cz</w:t>
        </w:r>
      </w:hyperlink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OJEKT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b/>
          <w:i/>
        </w:rPr>
        <w:t>Školní zahrada jako učebna pod širým nebem – renovace hlavního skleníku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Využití školní zahrady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kolní zahrada je místem, kde lze pozorovat a pochopit přírodní děje, experimentovat, získávat vědomosti, dovednosti a manuální zručnost, „výtvarničit“, hrát si, rekreačně sportovat a relaxovat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se již podařilo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</w:rPr>
        <w:t>Před čtyřmi lety jsme začali zahradu přeměňovat ve vysněnou učebnu pod širým nebem. Podařilo se nám po nezbytných stavebních úpravách (likvidace předělů a plotů) zanedbaný pozemek zrekultivovat. Byl založen nový trávník a zakůrované záhony o rozloze 12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 Na nich bylo vysázeno na 45 rozličných druhů rostlin a dřevin. Upraveny byly stávající záhony na zeleninu, léčivky, hlíznaté rostliny, funkčním se stalo 3-dílné kompostiště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loňském roce byl do prostoru zahrady díky příspěvku obce Lány v rámci projektu „Rodina – dobrý základ každé obce“ a sponzorským darům pořízen herní prvek s dopadovou plochou, 2 menší herní prvky a 3 lavice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nás trápí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částí zahrady jsou také skleníky ve velmi špatném technickém stavu (rozbité nebo zcela chybějící zasklení, zkorodovaná konstrukce, popraskaný nebo vypadaný tmel). Skleníky jsou využívány k pěstování hlíznatých rostlin, zeleniny, přípravě jarní sadby, řízkování pelargonií atd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době, kdy jsou skleníky na zahradách opět aktuální, cítíme potřebu a prospěšnost jejich zachování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Skleníky chceme zredukovat. Hlavní a nejzachovalejší část skleníků chceme zrenovovat, </w:t>
      </w:r>
      <w:r>
        <w:rPr>
          <w:rFonts w:cs="Arial" w:ascii="Arial" w:hAnsi="Arial"/>
          <w:i/>
        </w:rPr>
        <w:t>zadní část skleníků chceme zlikvidovat (nyní plocha skleníků ve tvaru písmene T, v budoucnu pouze ve tvaru písmene I)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ho projektem dosáhneme, co to bude obnášet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>Cílem projektu je renovace hlavního skleníku s navazující zděnou přípravnou s prosklenou střechou.</w:t>
      </w:r>
      <w:r>
        <w:rPr>
          <w:rFonts w:cs="Arial" w:ascii="Arial" w:hAnsi="Arial"/>
          <w:i/>
        </w:rPr>
        <w:t xml:space="preserve"> Likvidací zadní části skleníku a demolici jeho základů budeme řešit až následně. </w:t>
      </w:r>
      <w:r>
        <w:rPr>
          <w:rFonts w:cs="Arial" w:ascii="Arial" w:hAnsi="Arial"/>
          <w:b/>
          <w:i/>
        </w:rPr>
        <w:t>Renovace obnáší odstranění stávajícího zasklení, důkladné očištění konstrukce z části pozinkové, z části železné, ošetření ochrannými nátěry a nové zasklení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Odstranění skel, čištění konstrukce a ochranné nátěry budeme provádět vlastními silami, k zasklení skleníku a střechy přípravny využijeme služeb odborné firmy. Starší žáci se budou v hodinách světa práce podílet na přestěhování výsadby ze skleníku do venkovních prostor, na vyvezení zeminy, později na zavezení zeminou a osázení rostlinami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budeme projekt financova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Příspěvek požadujeme na úhradu služeb sklenářské firmy. K dofinancování nákladů využijeme prostředků získaných v letošním školním roce z akcí „Probuď se, školo!“, z prodejní vánoční výstavy ve školní družině, dále z výtěžků tomboly na červnové školní akademii, z darů oslovených sponzorů, případně z rezervního fon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1"/>
          <w:numId w:val="1"/>
        </w:numPr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>Cílová skupin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Jsme školou obecní a naši žáci žijí převážně v rodinné zástavbě. Je zde proto reálný předpoklad, že v budoucnu budou zakládat či pečovat o vlastní zahrady. Ty jsou v posledních letech převážně okrasného charakteru a lze na nich velmi často vidět i vyrůstající skleníky či zimní zahrady, sloužící k pěstování jak okrasných rostlin, tak k pěstování drobné zeleniny k vlastní spotřebě. Je velmi přínosné, když škola má i v této oblasti kvalitní zázemí, kde dokáže žákům předat zkušenosti a pomáhá jim získávat potřebné dovednosti. Projekt přispívá k samostatnosti a tvořivosti žáků, využívá činnostních metod učení a přispívá k účasti na péči o životní prostředí a na zlepšování nejbližšího okolí školy. Cílovou skupinou je cca 170 žáků školy a cca 17 učitelů. Zrenovovaný skleník bude ve výuce využitelný pro všechny žáky i učitele (nyní z bezpečnostních důvodů omezený přístup). Opětně nalezne využití v hodinách světa práce, prvouky, přírodopisu a ekologických prakti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>Harmonogra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hájení realizace: </w:t>
      </w:r>
      <w:r>
        <w:rPr>
          <w:rFonts w:cs="Arial" w:ascii="Arial" w:hAnsi="Arial"/>
          <w:i/>
        </w:rPr>
        <w:t>1. 7. 201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končení realizace: </w:t>
      </w:r>
      <w:r>
        <w:rPr>
          <w:rFonts w:cs="Arial" w:ascii="Arial" w:hAnsi="Arial"/>
          <w:i/>
        </w:rPr>
        <w:t>31. 8. 201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>Rozpoče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žadovaná výše příspěvku: </w:t>
      </w:r>
      <w:r>
        <w:rPr>
          <w:rFonts w:cs="Arial" w:ascii="Arial" w:hAnsi="Arial"/>
          <w:i/>
        </w:rPr>
        <w:t>20.000,- Kč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lastní zdroje: </w:t>
      </w:r>
      <w:r>
        <w:rPr>
          <w:rFonts w:cs="Arial" w:ascii="Arial" w:hAnsi="Arial"/>
          <w:i/>
        </w:rPr>
        <w:t>47.625,- Kč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é předpokládané náklady: </w:t>
      </w:r>
      <w:r>
        <w:rPr>
          <w:rFonts w:cs="Arial" w:ascii="Arial" w:hAnsi="Arial"/>
          <w:i/>
        </w:rPr>
        <w:t>67.625,- Kč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653"/>
        <w:gridCol w:w="1162"/>
        <w:gridCol w:w="1113"/>
      </w:tblGrid>
      <w:tr>
        <w:trPr>
          <w:trHeight w:val="300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projektu "Školní zahrada jsko učebna pod širým nebem – renovace hlavního skleníku"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/k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/k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o Helios 4 m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545 Kč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iko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K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0 Kč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el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Kč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ky pozink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Kč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e/zasklen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 Kč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Kč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né nátěr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 625 Kč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tum: 16. 5. 2012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dpis statutárního zástupce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ílohy/foto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2514600" cy="1885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2075</wp:posOffset>
            </wp:positionV>
            <wp:extent cx="2514600" cy="188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0</wp:posOffset>
            </wp:positionH>
            <wp:positionV relativeFrom="paragraph">
              <wp:posOffset>963930</wp:posOffset>
            </wp:positionV>
            <wp:extent cx="2514600" cy="18859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63930</wp:posOffset>
            </wp:positionV>
            <wp:extent cx="2514600" cy="1885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lany@wo.cz" TargetMode="External"/><Relationship Id="rId3" Type="http://schemas.openxmlformats.org/officeDocument/2006/relationships/hyperlink" Target="mailto:zs.lany@wo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47:00Z</dcterms:created>
  <dc:creator>RozumimePenezum</dc:creator>
  <dc:description/>
  <cp:keywords/>
  <dc:language>en-US</dc:language>
  <cp:lastModifiedBy>Iveta Vrabcová</cp:lastModifiedBy>
  <cp:lastPrinted>2012-05-14T15:30:00Z</cp:lastPrinted>
  <dcterms:modified xsi:type="dcterms:W3CDTF">2012-05-14T15:41:00Z</dcterms:modified>
  <cp:revision>10</cp:revision>
  <dc:subject/>
  <dc:title/>
</cp:coreProperties>
</file>