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kladní umělecká škola Stochov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Rozhodnutím MŠMT je ZUŠ Stochov s účinností od 1.1.2003 zařazena do právního subjektu, jehož oficiální název je : </w:t>
      </w:r>
    </w:p>
    <w:p>
      <w:pPr>
        <w:pStyle w:val="Normal"/>
        <w:ind w:firstLine="708"/>
        <w:rPr/>
      </w:pPr>
      <w:r>
        <w:rPr/>
        <w:t>Základní škola, Základní umělecká a Mateřská škola, Stocho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ntaktní informac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dresa: </w:t>
        <w:tab/>
        <w:tab/>
        <w:t>Jaroslava Šípka 436, 273 03 Stochov</w:t>
      </w:r>
    </w:p>
    <w:p>
      <w:pPr>
        <w:pStyle w:val="Normal"/>
        <w:autoSpaceDE w:val="false"/>
        <w:rPr/>
      </w:pPr>
      <w:r>
        <w:rPr>
          <w:rFonts w:cs="Wingdings 2" w:ascii="Wingdings 2" w:hAnsi="Wingdings 2"/>
          <w:sz w:val="27"/>
          <w:szCs w:val="27"/>
        </w:rPr>
        <w:t></w:t>
      </w:r>
      <w:r>
        <w:rPr>
          <w:rFonts w:cs="Wingdings 2" w:ascii="Wingdings 2" w:hAnsi="Wingdings 2"/>
          <w:sz w:val="27"/>
          <w:szCs w:val="27"/>
        </w:rPr>
        <w:tab/>
        <w:tab/>
      </w:r>
      <w:r>
        <w:rPr>
          <w:sz w:val="27"/>
          <w:szCs w:val="27"/>
        </w:rPr>
        <w:t xml:space="preserve"> </w:t>
        <w:tab/>
      </w:r>
      <w:r>
        <w:rPr/>
        <w:t>312 651 370, 775 055 782, ředitelna 604 389 728</w:t>
      </w:r>
    </w:p>
    <w:p>
      <w:pPr>
        <w:pStyle w:val="Normal"/>
        <w:autoSpaceDE w:val="false"/>
        <w:rPr/>
      </w:pPr>
      <w:r>
        <w:rPr/>
        <w:t>e- mail:</w:t>
        <w:tab/>
        <w:tab/>
      </w:r>
      <w:hyperlink r:id="rId2">
        <w:r>
          <w:rPr>
            <w:rStyle w:val="InternetLink"/>
          </w:rPr>
          <w:t>zus.stochov@seznam.cz</w:t>
        </w:r>
      </w:hyperlink>
    </w:p>
    <w:p>
      <w:pPr>
        <w:pStyle w:val="Normal"/>
        <w:autoSpaceDE w:val="false"/>
        <w:rPr/>
      </w:pPr>
      <w:r>
        <w:rPr/>
        <w:t>identifikátor zařízení:</w:t>
        <w:tab/>
        <w:t>650 047 486</w:t>
      </w:r>
    </w:p>
    <w:p>
      <w:pPr>
        <w:pStyle w:val="Normal"/>
        <w:autoSpaceDE w:val="false"/>
        <w:rPr/>
      </w:pPr>
      <w:r>
        <w:rPr/>
        <w:t>IZO:</w:t>
        <w:tab/>
        <w:tab/>
        <w:tab/>
        <w:t>102 114 29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Právní forma, zřizovatel: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>Právní forma:</w:t>
        <w:tab/>
        <w:tab/>
        <w:t>příspěvková organizace</w:t>
      </w:r>
    </w:p>
    <w:p>
      <w:pPr>
        <w:pStyle w:val="Normal"/>
        <w:autoSpaceDE w:val="false"/>
        <w:rPr/>
      </w:pPr>
      <w:r>
        <w:rPr/>
        <w:t>Zřizovatel:</w:t>
        <w:tab/>
        <w:tab/>
        <w:t>Město Stochov</w:t>
      </w:r>
    </w:p>
    <w:p>
      <w:pPr>
        <w:pStyle w:val="Normal"/>
        <w:autoSpaceDE w:val="false"/>
        <w:rPr/>
      </w:pPr>
      <w:r>
        <w:rPr/>
        <w:t>Adresa:</w:t>
        <w:tab/>
        <w:tab/>
        <w:t>J.Šípka 486, 273 03 Stochov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Údaje o škole: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>Kapacita školy:</w:t>
        <w:tab/>
        <w:t>245 žáků</w:t>
      </w:r>
    </w:p>
    <w:p>
      <w:pPr>
        <w:pStyle w:val="Normal"/>
        <w:autoSpaceDE w:val="false"/>
        <w:rPr/>
      </w:pPr>
      <w:r>
        <w:rPr/>
        <w:t>Studijní obory:</w:t>
        <w:tab/>
        <w:t>hudební, výtvarný, literárně dramatický</w:t>
      </w:r>
    </w:p>
    <w:p>
      <w:pPr>
        <w:pStyle w:val="Normal"/>
        <w:autoSpaceDE w:val="false"/>
        <w:rPr/>
      </w:pPr>
      <w:r>
        <w:rPr/>
        <w:t>Pracoviště:</w:t>
        <w:tab/>
        <w:tab/>
        <w:t>Stochov, J.Šípka 436, zřízeny 3 obory</w:t>
      </w:r>
    </w:p>
    <w:p>
      <w:pPr>
        <w:pStyle w:val="Normal"/>
        <w:autoSpaceDE w:val="false"/>
        <w:rPr/>
      </w:pPr>
      <w:r>
        <w:rPr/>
        <w:t>Odloučená pracoviště:Tuchlovice, Školní 277 (objekt ZŠ), pouze hudební obor</w:t>
      </w:r>
    </w:p>
    <w:p>
      <w:pPr>
        <w:pStyle w:val="Normal"/>
        <w:autoSpaceDE w:val="false"/>
        <w:rPr/>
      </w:pPr>
      <w:r>
        <w:rPr/>
        <w:tab/>
        <w:tab/>
        <w:tab/>
        <w:t>Kam. Žehrovice, Karlovarská 150 (objekt ZŠ), pouze hudební obor</w:t>
      </w:r>
    </w:p>
    <w:p>
      <w:pPr>
        <w:pStyle w:val="Normal"/>
        <w:autoSpaceDE w:val="false"/>
        <w:rPr/>
      </w:pPr>
      <w:r>
        <w:rPr/>
        <w:tab/>
        <w:tab/>
        <w:tab/>
        <w:t>Lány, Školní 373, Školní 418, Školní 93, pouze hudební ob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Personální obsazení: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Jméno</w:t>
        <w:tab/>
        <w:tab/>
        <w:tab/>
        <w:tab/>
        <w:t>funkce</w:t>
        <w:tab/>
        <w:tab/>
        <w:t>vzdělání</w:t>
        <w:tab/>
        <w:tab/>
        <w:t>praxe, ob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rochová Kamila</w:t>
        <w:tab/>
        <w:tab/>
        <w:t>vedoucí zař.    abs.konz.</w:t>
        <w:tab/>
        <w:tab/>
        <w:t>klavír, zpěv, HN, PH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slová Miroslava</w:t>
        <w:tab/>
        <w:tab/>
        <w:t>učitelka</w:t>
        <w:tab/>
        <w:t xml:space="preserve">VŠ             </w:t>
        <w:tab/>
        <w:tab/>
        <w:t>klav.,z.f.,H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lynaříková Tereza</w:t>
        <w:tab/>
        <w:tab/>
        <w:t>učitelka</w:t>
        <w:tab/>
        <w:t>VŠ</w:t>
        <w:tab/>
        <w:t xml:space="preserve">  </w:t>
        <w:tab/>
        <w:tab/>
        <w:t>PHV, sb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vák Ivo</w:t>
        <w:tab/>
        <w:tab/>
        <w:tab/>
        <w:t>učitel</w:t>
        <w:tab/>
        <w:tab/>
        <w:t>abs.konz.</w:t>
        <w:tab/>
        <w:tab/>
        <w:t xml:space="preserve">klavír,el. kláv.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orná Miloslava</w:t>
        <w:tab/>
        <w:tab/>
        <w:t>učitelka</w:t>
        <w:tab/>
        <w:t>VŠ</w:t>
        <w:tab/>
        <w:tab/>
        <w:tab/>
        <w:t>klaví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liha Jan</w:t>
        <w:tab/>
        <w:tab/>
        <w:tab/>
        <w:t>učitel</w:t>
        <w:tab/>
        <w:tab/>
        <w:t>abs.konz.</w:t>
        <w:tab/>
        <w:tab/>
        <w:t>klarinet, z.fl., saxof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páňa Václav</w:t>
        <w:tab/>
        <w:tab/>
        <w:tab/>
        <w:t>učitel</w:t>
        <w:tab/>
        <w:tab/>
        <w:t>abs. konz.</w:t>
        <w:tab/>
        <w:tab/>
        <w:t>akordeon, z. f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hová Martina</w:t>
        <w:tab/>
        <w:tab/>
        <w:t>učitelka</w:t>
        <w:tab/>
        <w:t>VŠ (BcA)</w:t>
        <w:tab/>
        <w:tab/>
        <w:t xml:space="preserve">LDO, z. fl., </w:t>
      </w:r>
    </w:p>
    <w:p>
      <w:pPr>
        <w:pStyle w:val="Normal"/>
        <w:jc w:val="both"/>
        <w:rPr/>
      </w:pPr>
      <w:r>
        <w:rPr>
          <w:b/>
          <w:u w:val="single"/>
        </w:rPr>
        <w:t>Organizace studi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ákladní umělecká škola Stochov je zařízení, jehož cílem je </w:t>
      </w:r>
      <w:r>
        <w:rPr>
          <w:b/>
          <w:u w:val="single"/>
        </w:rPr>
        <w:t>poskytnutí uceleného</w:t>
      </w:r>
      <w:r>
        <w:rPr/>
        <w:t xml:space="preserve"> </w:t>
      </w:r>
      <w:r>
        <w:rPr>
          <w:b/>
          <w:u w:val="single"/>
        </w:rPr>
        <w:t>základního vzdělání v uměleckých oborech</w:t>
      </w:r>
      <w:r>
        <w:rPr/>
        <w:t xml:space="preserve"> ve Stochově a přilehlých obcích. Usilujeme o vytvoření podmínek pro zřízení oboru tanečního a vznik instrumentálního souboru.</w:t>
      </w:r>
    </w:p>
    <w:p>
      <w:pPr>
        <w:pStyle w:val="Normal"/>
        <w:ind w:firstLine="708"/>
        <w:jc w:val="both"/>
        <w:rPr/>
      </w:pPr>
      <w:r>
        <w:rPr/>
        <w:t>Studium je organizováno podle platných učebních plánů schválených MŠMT ČR a zpravidla začíná v přípravných odděleních školy, do kterých jsou přijímáni žáci prvních tříd základních škol. Vybírat mohou tyto nástroje: klavír, elektronické klávesové nástroje, akordeon, housle, zobcovou flétnu , klarinet, saxofon  a pěveckou hlasovou výchovu. Ve škole funguje dětský pěvecký sbor „Rosička“.</w:t>
      </w:r>
    </w:p>
    <w:p>
      <w:pPr>
        <w:pStyle w:val="Normal"/>
        <w:jc w:val="both"/>
        <w:rPr/>
      </w:pPr>
      <w:r>
        <w:rPr/>
        <w:tab/>
        <w:t>Výtvarný obor se snaží rozvíjet u dětí schopnost pozorovat, poznávat, srovnávat a vyjádřit se pomocí výtvarných technik. Děti se zabývají plošnou tvorbou, konkrétně kresbou malbou a grafikou. Učí se kreslit tužkou, perem, uhlem, seznamují se s různými malířskými technikami jako jsou akvarel, tempera, pastel. Modelují z hlíny, odlévají do sádry. Seznamují se s prostorovým vyjádření námětu, s kompozicí ve výtvarném projektu.</w:t>
      </w:r>
    </w:p>
    <w:p>
      <w:pPr>
        <w:pStyle w:val="Normal"/>
        <w:jc w:val="both"/>
        <w:rPr/>
      </w:pPr>
      <w:r>
        <w:rPr/>
        <w:tab/>
        <w:t>Výuka probíhá s ohledem na věk a způsob myšlení dítěte. Výsledky práce a radosti z tvorby jsou několikrát ročně prezentovány na výstavách výtvarného oboru, které nerozlučně doprovázejí každý z koncertů hudebního oboru. Žáci školy prezentují svoji práci v soutěžích a na různých společenských akcích města Stochov. Výtvarný obor zpracovává i samostatné projekty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Literárně dramatický obor rozvíjí u dětí schopnost pohybového, divadelního a literárního vyjádření svých pocitů, postojů a zajímavých příběhů a témat z dětského prostředí. Zaměřuje se zejména na rozvoj pohybu, hlasu a mluvy, ale i komunikace a spolupráce. Žáci veřejně vystupují několikrát ročně. Vystoupení má formu divadla, recitování, moderování nebo autorského čtení. Žáci se také podílejí různých zvykově tradičních akcích města.</w:t>
      </w:r>
    </w:p>
    <w:p>
      <w:pPr>
        <w:pStyle w:val="Normal"/>
        <w:jc w:val="both"/>
        <w:rPr/>
      </w:pPr>
      <w:r>
        <w:rPr/>
        <w:tab/>
        <w:t xml:space="preserve">Svojí činností škola usiluje o </w:t>
      </w:r>
      <w:r>
        <w:rPr>
          <w:b/>
          <w:u w:val="single"/>
        </w:rPr>
        <w:t>rozvoj estetického cítění dětí</w:t>
      </w:r>
      <w:r>
        <w:rPr/>
        <w:t xml:space="preserve"> ve Stochově a okolí a </w:t>
      </w:r>
      <w:r>
        <w:rPr>
          <w:b/>
          <w:u w:val="single"/>
        </w:rPr>
        <w:t>obohacení kulturního života ob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s.stochov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8:40:00Z</dcterms:created>
  <dc:creator>VS</dc:creator>
  <dc:description/>
  <cp:keywords/>
  <dc:language>en-US</dc:language>
  <cp:lastModifiedBy>Spana</cp:lastModifiedBy>
  <dcterms:modified xsi:type="dcterms:W3CDTF">2009-06-05T10:00:00Z</dcterms:modified>
  <cp:revision>7</cp:revision>
  <dc:subject/>
  <dc:title>Základní umělecká škola Stochov</dc:title>
</cp:coreProperties>
</file>