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Open Sans;Arial" w:hAnsi="Open Sans;Arial" w:cs="Open Sans;Arial"/>
          <w:b/>
          <w:b/>
          <w:bCs/>
        </w:rPr>
      </w:pPr>
      <w:r>
        <w:rPr>
          <w:rFonts w:cs="Open Sans;Arial" w:ascii="Open Sans;Arial" w:hAnsi="Open Sans;Arial"/>
          <w:b/>
          <w:bCs/>
        </w:rPr>
        <w:t>Zápis č.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  <w:b/>
          <w:bCs/>
        </w:rPr>
        <w:t>ze schůzky stravovací komise při ZŠ Ch. G. Masarykové, Lá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Datum:</w:t>
        <w:tab/>
        <w:t>24. 10. 2016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Místo:</w:t>
        <w:tab/>
        <w:tab/>
        <w:t>ZŠ Lá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Přítomny:</w:t>
        <w:tab/>
        <w:t>Ivana Píšová, Erika Lincová, Radana Baumanová, Ivana Chalupová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ab/>
        <w:tab/>
        <w:t xml:space="preserve">při zahájení: Marie Čebišová, Mgr. I. Vrabcová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Open Sans;Arial" w:ascii="Open Sans;Arial" w:hAnsi="Open Sans;Arial"/>
        </w:rPr>
        <w:t>Omluveny:</w:t>
        <w:tab/>
        <w:t>Andrea Klimešová, Jana Vengrinová, Martina Kánská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hanging="397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 xml:space="preserve">Převzetí administrativní agendy od stávající předsedkyně pí Čebišové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7" w:hanging="397"/>
        <w:rPr/>
      </w:pPr>
      <w:r>
        <w:rPr>
          <w:rFonts w:cs="Open Sans;Arial" w:ascii="Open Sans;Arial" w:hAnsi="Open Sans;Arial"/>
        </w:rPr>
        <w:t xml:space="preserve">- kontaktní e-mail komise  </w:t>
      </w:r>
      <w:hyperlink r:id="rId2">
        <w:r>
          <w:rPr>
            <w:rStyle w:val="InternetLink"/>
            <w:rFonts w:cs="Open Sans;Arial" w:ascii="Open Sans;Arial" w:hAnsi="Open Sans;Arial"/>
          </w:rPr>
          <w:t>stravkomlany@seznam.cz</w:t>
        </w:r>
      </w:hyperlink>
      <w:r>
        <w:rPr>
          <w:rFonts w:cs="Open Sans;Arial" w:ascii="Open Sans;Arial" w:hAnsi="Open Sans;Arial"/>
        </w:rPr>
        <w:t xml:space="preserve">  zůstává v plat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hanging="397"/>
        <w:rPr/>
      </w:pPr>
      <w:r>
        <w:rPr>
          <w:rFonts w:cs="Open Sans;Arial" w:ascii="Open Sans;Arial" w:hAnsi="Open Sans;Arial"/>
        </w:rPr>
        <w:t>Seznámení se s činností komise ve šk. roce 2016/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hanging="397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Volba nové předsedkyně komise – předsedkyní pro šk. rok 2016/17 byla zvolena I. Chalup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hanging="397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Diskuze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7" w:hanging="39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Zapsala: I. Chalup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vkom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9:00Z</dcterms:created>
  <dc:creator>Plša</dc:creator>
  <dc:description/>
  <cp:keywords/>
  <dc:language>en-US</dc:language>
  <cp:lastModifiedBy>Vrabcová Iveta</cp:lastModifiedBy>
  <dcterms:modified xsi:type="dcterms:W3CDTF">2016-10-25T14:29:00Z</dcterms:modified>
  <cp:revision>2</cp:revision>
  <dc:subject/>
  <dc:title>Ivana Chalupová</dc:title>
</cp:coreProperties>
</file>