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0" w:firstLine="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pi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jednání členské schůze Sdružení rodičů a přátel dětí a školy při ZŠ Lány</w:t>
      </w:r>
    </w:p>
    <w:p>
      <w:pPr>
        <w:pStyle w:val="Normal"/>
        <w:ind w:left="1600" w:firstLine="8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nané v době třídních schůzek dne 19.11.2015 od 17 ho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</w:rPr>
        <w:t>Informace ohledně změn souvisejících s přijetím zákona č.89/2012 Sb., občanského zákoníku, v oblasti právní úpravy neziskových organizací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dnání ukončení činnosti Sdružení rodičů a přátel dětí a školy při ZŠ Lány (dále jen Sdružení), IČO:169 81 600, a založení nového Spolku, který plně nahradí stávající Sdružení, převezme veškerou jeho činnost, jeho pravomoci a prostředky.  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dnání založení nového Spolku rodičů a přátel dětí a školy při ZŠ Charlotty Garrigue Masarykové Lány (dále jen Spolek) do 31.12.2015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Seznámení ze stanovami nově vznikajícího Spolku, které jsou veřejně dostupné s možností připomínkovat na webových stránkách ZŠ Lán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vrh na schválení převodu členství a finančních prostředků ze Sdružení rodičů a přátel dětí a školy při ZŠ Lány na nově vzniklý Spolek rodičů a přátel dětí a školy při ZŠ Charlotty Garrigue Masarykové Lány (dále jen Spolek)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Členská schůze byla vedena v době třídních schůzek v každé třídě svým delegátem, kteří společně tvoří Radu Sdruž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748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 </w:t>
            </w: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1. A třída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Simona Fingerhutová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 </w:t>
            </w: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1. B třída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Ivana Pokorná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 </w:t>
            </w: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2. třída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Lenka Hošková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 </w:t>
            </w: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3. třída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Vendula Jančaříková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 </w:t>
            </w: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4. třída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Denisa Novotná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 </w:t>
            </w: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5. třída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Erika Lincová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 </w:t>
            </w: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6. třída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Marie Čebišová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 </w:t>
            </w: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7. třída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Petra Borčová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 </w:t>
            </w: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8. třída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Renata Matějková – předsedkyně, Martina Blínová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 </w:t>
            </w: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9. třída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cs-CZ" w:eastAsia="cs-CZ"/>
              </w:rPr>
              <w:t>Lenka Rychtrová</w:t>
            </w:r>
          </w:p>
        </w:tc>
      </w:tr>
    </w:tbl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Delegát v každé třídě informoval členy Sdružení ohledně změn, které souvisí s přijetím zákona č. 89/2012 Sb., Občanského zákoníku, v oblasti úpravy neziskových organizací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ada Sdružení s ohledem na uvedené změny navrhla členům Sdružení, aby toto Sdružení ukončilo k 31.12.2015 veškerou svoji činnost s tím, že do této doby bude založen a vznikne za stejným účelem jako stávající Sdružení nový Spolek, který s účinností od 1.1.2016 převezme veškerou činnost, pravomoci, kompetence a prostředky stávajícího Sdružení.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/>
      </w:pPr>
      <w:r>
        <w:rPr>
          <w:rFonts w:cs="Arial" w:ascii="Arial" w:hAnsi="Arial"/>
        </w:rPr>
        <w:t xml:space="preserve">Návrh uvedený v tomto bodě 2. byl všemi přítomnými členy Sdružení bez připomínek jednohlasně schválen. 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jednání založení nového Spolku, jehož hlavní činnost bude odpovídat stávající činnosti Sdružení a bude na ni navazovat. Informace členů Sdružení ohledně ustavující schůze nového Spolku dne 25.11.2015 v prostorách ZŠ Lány.</w:t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</w:rPr>
        <w:t xml:space="preserve">Založení nového Spolku bylo všemi přítomnými členy Sdružení bez připomínek jednohlasně schváleno.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známení členů Sdružení se stanovami nového Spolku. Připomenutí členům Sdružení možnost vyjádřit se, popřípadě připomínkovat připravené stanovy pro nový Spolek, které jsou veřejně dostupné na webových stránkách ZŠ Lány a budou schváleny na Ustavující schůzi  nového Spolku 25.11.2015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</w:rPr>
        <w:t xml:space="preserve">Předložený návrh stanov byl všemi přítomnými členy Sdružení bez připomínek jednohlasně schválen.  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dnání převodu členství a veškerých prostředků ze Sdružení na nový Spolek, který bude založen a vznikne do 31.12.2015.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vod členství a veškerých prostředků ze Sdružení na nový Spolek byl všemi přítomnými členy Sdružení bez připomínek schválen. 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/>
      </w:pPr>
      <w:r>
        <w:rPr>
          <w:rFonts w:cs="Arial" w:ascii="Arial" w:hAnsi="Arial"/>
        </w:rPr>
        <w:t>Vzhledem k tomu, že nebylo k uvedené problematice připomínkováno, ani nebyly vzneseny dotazy, delegáti každé třídy členskou schůzi ukončili.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5880" w:firstLine="520"/>
        <w:rPr>
          <w:rFonts w:ascii="Arial" w:hAnsi="Arial" w:cs="Arial"/>
        </w:rPr>
      </w:pPr>
      <w:r>
        <w:rPr>
          <w:rFonts w:cs="Arial" w:ascii="Arial" w:hAnsi="Arial"/>
        </w:rPr>
        <w:t>V Lánech 19.11.2015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firstLine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12" w:before="240" w:after="20"/>
        <w:jc w:val="left"/>
        <w:rPr>
          <w:rFonts w:ascii="Times New Roman" w:hAnsi="Times New Roman" w:eastAsia="Times New Roman" w:cs="Arial"/>
          <w:b/>
          <w:b/>
          <w:sz w:val="32"/>
          <w:u w:val="single"/>
        </w:rPr>
      </w:pPr>
      <w:r>
        <w:rPr>
          <w:rFonts w:eastAsia="Times New Roman" w:cs="Arial" w:ascii="Times New Roman" w:hAnsi="Times New Roman"/>
          <w:b/>
          <w:sz w:val="32"/>
          <w:u w:val="single"/>
        </w:rPr>
      </w:r>
    </w:p>
    <w:p>
      <w:pPr>
        <w:pStyle w:val="Normal"/>
        <w:widowControl/>
        <w:spacing w:lineRule="auto" w:line="312" w:before="240" w:after="120"/>
        <w:rPr>
          <w:rFonts w:ascii="Times New Roman" w:hAnsi="Times New Roman" w:eastAsia="Times New Roman"/>
          <w:b/>
          <w:b/>
          <w:sz w:val="32"/>
          <w:u w:val="single"/>
        </w:rPr>
      </w:pPr>
      <w:r>
        <w:rPr>
          <w:rFonts w:eastAsia="Times New Roman" w:ascii="Times New Roman" w:hAnsi="Times New Roman"/>
          <w:b/>
          <w:sz w:val="32"/>
          <w:u w:val="single"/>
        </w:rPr>
      </w:r>
    </w:p>
    <w:p>
      <w:pPr>
        <w:pStyle w:val="Normal"/>
        <w:widowControl/>
        <w:spacing w:lineRule="auto" w:line="309" w:before="240" w:after="80"/>
        <w:jc w:val="lef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mic Sans MS" w:hAnsi="Comic Sans MS" w:eastAsia="Comic Sans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29:00Z</dcterms:created>
  <dc:creator>uživatel</dc:creator>
  <dc:description/>
  <cp:keywords/>
  <dc:language>en-US</dc:language>
  <cp:lastModifiedBy>Iveta Vrabcová</cp:lastModifiedBy>
  <cp:lastPrinted>2016-01-13T08:48:00Z</cp:lastPrinted>
  <dcterms:modified xsi:type="dcterms:W3CDTF">2016-01-20T18:29:00Z</dcterms:modified>
  <cp:revision>2</cp:revision>
  <dc:subject/>
  <dc:title>Speciality ze středomoří</dc:title>
</cp:coreProperties>
</file>