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</w:rPr>
        <w:t>Stanovy Spolku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olek rodičů a přátel dětí a školy při ZŠ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Charlotty Garrigue Masarykové Lán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ku: Spolek rodičů a přátel dětí a školy př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Š Charlotty Garrigue Masarykové Lány</w:t>
      </w:r>
      <w:r>
        <w:rPr>
          <w:rFonts w:cs="Arial" w:ascii="Arial" w:hAnsi="Arial"/>
          <w:sz w:val="20"/>
          <w:szCs w:val="20"/>
        </w:rPr>
        <w:t xml:space="preserve"> (dále jen „Spolek“) je dobrovolným, veřejně prospěšným, nepolitickým, nezávislým spolkem rodičů /zákonných zástupců dětí i všech, kteří se zajímají o výchovu a vzdělávání dě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spolk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Školní 93, Lány, 270 61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spolku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spolku je podpora činnosti a rozvoje ZŠ Charlotty Garrigue Masarykové v Lánech a ochrana zájmů jejích žáků.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činnost spolku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 Spolku směřuje k naplnění účelu popsaného v čl. 2 těchto stanov, coby společného zájmu jeho členů. Tento účel je naplňován zejmé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družováním rodičů žáků, přátel, podporovatelů a sponzorů ZŠ Lány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Školní 93, Lány, 270 61</w:t>
      </w:r>
      <w:r>
        <w:rPr>
          <w:rFonts w:cs="Arial" w:ascii="Arial" w:hAnsi="Arial"/>
          <w:sz w:val="20"/>
          <w:szCs w:val="20"/>
        </w:rPr>
        <w:br/>
        <w:t>(dále jen „Škola“), jejich bližší kontakt a informovanost s vedením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rávou prostředků Spolku a materiální podporou výchovně vzdělávací činnosti Škol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porou spolupráce Školy s dalšími tuzemskými i zahraničními škol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porou vzdělávacích, kulturních, vědeckých, osvětových, sportovních, publikačních, poznávacích, zahraničních a jiných aktivit žáků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lepšením vybavenosti Školy, modernizací a vylepšením vnitřního a vnějšího prostředí Školy a modernizací výu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skytováním obecně prospěšné činnosti v oblasti vzdělávání, kultury a spor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áváním žádostí o granty a příjmy z veřejných transferů a rozhodování o jejich využití ve prospěch žáků a Škol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vojem občanské společnosti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</w:rPr>
        <w:t>Článek 4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tví a členský příspěvek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Členem spolku se může stát každá fyzická osoba starší 18 let, která se ztotožňuje s účelem Spolku a chce působit v jeho rámci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Členství ve Spolku vzniká zaplacením členského příspěv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imální výši členských příspěvků a termín pro zaplacení příspěvku určuje Rada Spolk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Členství ve Spolku zaniká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Vystoupením člena ze Spolku,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b) Ukončením studia dítěte člena Spolku v ZŚ Lány,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) Úmrtím člena Spolku,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Nezaplacením členského příspěvku pro daný školní rok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Vyloučením člena na základě závažného porušení stanov Spolku, o vyloučení rozhodne členská schůze Spol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Zánikem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 Člen Spolku má především právo: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) Podílet se na činnosti Spolku;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Účastnit se jednání členské schůze a podílet se na jejím rozhodování hlasováním, 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c) Volit a být volen do orgánů Spolku;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bracet se na orgány Spolku s podněty a žádat jejich řešení;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) Účastnit se akcí pořádaných Spolkem;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Být informován o činnosti a hospodaření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6. Každý člen Spolku je povinen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držovat Stanovy Spolku a rozhodnutí orgánů Spolku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latit členský příspěvek ve výši a v termínu stanoveném Radou spolku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) Svědomitě vykonávat funkci v orgánech Spolku, do níž je jmenován či volen,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) Aktivně hájit zájmy Spolku a nepodnikat žádné kroky, které by byl v rozporu se zájmy Spolku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</w:rPr>
        <w:t>Článek 5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ány Spolku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y Spolku jsou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Členská schůz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) Rada Spolku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Statutární orgán Spolku (předsed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(funkce)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kladník Spolku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</w:rPr>
        <w:t>Článek 6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ská schůz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ejvyšším orgánem Spolku je členská schůze. Zasedání členské schůze a hlasování se mohou účastnit všichni členové spolku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Členská schůze je svolávána statutárním orgánem minimálně jedenkrát za rok a to v době konání třídních schůzek, nebo jinak dle potřeby. Termín bude vždy zveřejněn na webových stránkách školy. Za běžných podmínek zasedá členská schůze v jednotlivých třídách a záležitosti Spolku projednávají se členy Spolku ve třídách jimi zvolení zástupci, kteří jsou členové Rad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je schopna usnášet se za účasti nadpoloviční většiny členů Spolku. Usnesení přijímá většinou hlasů členů přítomných v době usnášení. Každý člen má jeden hlas. Pokud se však nesejde dostatečný počet členů, je po 15 minutách od zahájení členské schůze, tato usnášeníschopná při jakémkoliv počtu členů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rozhoduje o všech záležitostech, které jsou jí svěřeny těmito stanovami a dále nespadají do pravomoci jiného orgánu Spolku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7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Spolku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Rada Spolku je výkonným orgánem Spolku, který za svou činnost odpovídá členské schůzi Spolku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  <w:tab w:val="left" w:pos="750" w:leader="none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adu svolává předseda Spolku, nebo jím pověřený člen Rady, dle potřeby, nejméně však jednou ročně. Radu svolá předseda vždy, když o to požádá nejméně polovina členů Rady nebo nejméně třetina všech členů Spolku. Každý člen Rady má na jednání Rady jeden hlas. Rada je usnášeníschopná, je-li přítomno alespoň 50% všech členů Rady. Při hlasování v případě rovnosti hlasů rozhoduje hlas předsedy Spolk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Členy Rady jsou volení zástupci jednotlivých tříd Školy. Volba členů Rady probíhá v jednotlivých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ách, podmínkou zvolení za člena Rady je souhlas nadpoloviční většiny přítomných členů Spolku v dané třídě. Každá třída volí jednoho člena Rady, tzv. delegáta, z řad členů Spolku ze své třídy. P</w:t>
      </w:r>
      <w:r>
        <w:rPr>
          <w:rFonts w:eastAsia="Cambria" w:cs="Arial" w:ascii="Arial" w:hAnsi="Arial"/>
          <w:sz w:val="20"/>
          <w:szCs w:val="20"/>
        </w:rPr>
        <w:t xml:space="preserve">okud členové Spolku delegáta neodvolají, nebo pokud jeho funkce nezanikne jiným způsobem, platí, že setrvává v této funkci po celou dobu svého členství ve Spolku. Členové rady mohou být voleni opakovaně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Rada ze svých členů volí a odvolává předsedu Spolku, vyjma prvního předsedy, který byl zvolen na ustavující schůzi Spolk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Rada zejména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Rozhoduje o změně stanov Spol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Schvaluje plán Spolku a rozpočet pro příslušný školní rok, zprávu o hospodaření spolku, účetní závěrku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Rozhoduje o zrušení členství svých členů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Rozhoduje o zrušení Spol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Koordinuje činnost Spol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Volí a odvolává pokladníka Spol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Rozhoduje o výši členského příspěvku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Informuje členy o činnosti Spolk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eastAsia="Cambria" w:cs="Arial" w:ascii="Arial" w:hAnsi="Arial"/>
          <w:sz w:val="20"/>
          <w:szCs w:val="20"/>
        </w:rPr>
        <w:t>Funkce člena Rady zaniká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Odstoupením člena Rady z funkce. V případě odstoupení člena Rady z funkce proběhne na nejbližší třídní schůzce dané třídy volba nového delegáta - člena Rad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b) Odvoláním člena Rady. Delegát je odvolán, pokud o jeho odvolání rozhodne většina členů Spolku, kteří jsou rodiči žáků třídy, jež delegát zastupuje. V případě odvolání delegáta z funkce, proběhne na nejbližší třídní schůzce dané třídy volba nového delegát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690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Prvními členy rady jsou všichni zakladatelé Spolku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8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orgán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atutárním orgánem Spolku je předseda/předsedkyně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ředsedou/předsedkyní Spolku může být pouze člen Spolku. Předsedu/předsedkyni Spolku volí ze svého středu Rada Spolku, vyjma prvního předsedy/předsedkyně Spolku, který byl zvolen na ustavující schůzi Spolku. Předseda/předsedkyně může být volen i opakovaně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unkce předsedy/předsedkyně Spolku zaniká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ánikem členství dle čl. 4 bod 4. těchto stanov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dstoupením z funkce na základě písemného oznámení výboru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dvoláním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ředseda/předsedkyně Spolku může být v průběhu volebního období ze své funkce odvolán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dvolání předsedy/předsedkyně je potřeba 2/3 hlasů všech členů Rady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V případě ukončení funkce předsedy/předsedkyně Spolku se konají mimořádné volby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a organizace mimořádných voleb se řídí Volebním řádem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V případě ukončení funkce předsedy/předsedkyně Spolku řídí činnost Rady Spolku v období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 dalšího zvolení předsedy/předsedkyně Spolku jiný člen(ka) Rady Spolku, kterého si Rada Spolku zvol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áva a povinnosti statutárního orgánu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Je oprávněn (a) jednat jménem Spolku a zastupovat Spolek samostatně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b) Rozhoduje o všech otázkách běžné činnosti Spolku kromě těch, které jsou těmito stanovami, rozhodnutím členské schůze či rady vyhrazeny jiným orgánům Spolku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svých jednáních je povinen/povinna informovat Radu Spolku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Dokumenty, zavazující Spolek k jakémukoliv plnění či závazkům, jsou platné pouze v případě, obsahují-li podpis předsedy/předsedkyně Spolku; Podepisování se děje tak, že k vytištěnému nebo vypsanému názvu Spolku připojí svůj podpis předseda/předsedkyně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) Může písemně pověřit další členy Rady Spolku ke konkrétnímu jednání v souladu se stanovami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</w:rPr>
        <w:t>Článek 9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ladník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ladníka volí a odvolává rada z řad členů spolku. Pokladníkem nemůže být předseda Spolku. Pokladník se zodpovídá radě, popřípadě i členské schůzi. První pokladník byl zvolen na ustavující schůzi Spolku. Pokladník může být volen i opakovan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šichni členové rady a Spolku jsou povinni s pokladníkem spolupracovat a poskytovat mu potřebné informace či vysvětlení a další požadovanou součin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eškeré nakládání s financemi a majetkem spolku podléhá dozoru Radě Spolku. Pokladník je povinen na výzvu kteréhokoliv člena Rady Spolku předložit materiály týkající se stavu hospodaření Spol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kladník vede účetnictví Spolku a zajišťuje plnění daňových povinnost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kladník umožní jedenkrát ročně možnost všem členům spolku nahlédnout do zprávy o hospodaření za uplynulý rok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0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hospodaření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polek hospodaří s finančními prostředky a movitým majetkem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polek získává prostředky na svou činnost zejména z těchto zdrojů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 členských příspěvků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 darů fyzických a právnických osob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Z grantů a dotací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statní příjmy, z dalších vlastních projektů a aktivit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 hospodaření Spolku odpovídá Rada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spodaření se uskutečňuje podle rámcového rozpočtu schváleného na každý školní rok Radou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ostředky Spolku jsou vydávány za účelem uskutečňování jeho účelu a v souladu s účelem Spolku. Peněžní i nepeněžní plnění může být poskytováno žákům Školy, zaměstnancům Školy, případně třetím osobám k plnění účelu Spolku dle článku 2 těchto stanov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Movitý majetek získaný z prostředků nebo činností Spolku může být bezúplatně zapůjčen nebo věnován Škole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Kontrolu hospodaření může požadovat Rada Spolku nebo členská schůze jako externí revizní službu odborníkem maximálně dvakrát ročně. Pokladník Spolku v tomto případě předá doklady vybranému odborníkovi bez zbytečného odkladu za předem určené období.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</w:rPr>
        <w:t xml:space="preserve">Článek 11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</w:rPr>
        <w:t>Zánik Spolku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polek zaniká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brovolným zrušením nebo sloučením s jiným spolkem dle rozhodnutí Rady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ravomocným rozhodnutím soudu o zrušení Spolku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75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ed dobrovolným zrušením Spolku, či z jiného důvodu, budou veškeré finanční prostředky převedeny na účet Školy, ve prospěch žáků.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ánech dne: 25. 11. 2015</w:t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75" w:leader="none"/>
        </w:tabs>
        <w:spacing w:lineRule="auto" w:line="36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30:00Z</dcterms:created>
  <dc:creator>Petr</dc:creator>
  <dc:description/>
  <cp:keywords/>
  <dc:language>en-US</dc:language>
  <cp:lastModifiedBy>Iveta Vrabcová</cp:lastModifiedBy>
  <cp:lastPrinted>2015-12-09T09:57:00Z</cp:lastPrinted>
  <dcterms:modified xsi:type="dcterms:W3CDTF">2016-01-20T18:30:00Z</dcterms:modified>
  <cp:revision>2</cp:revision>
  <dc:subject/>
  <dc:title>Stanovy Spolku</dc:title>
</cp:coreProperties>
</file>