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anovy Spol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polek rodičů a přátel dětí a školy při ZŠ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</w:rPr>
        <w:t>Charlotty Garrigue Masarykové Lá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ku: Spolek rodičů a přátel dětí a školy př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ákladní škole Charlotty Garrigue Masarykové Lány</w:t>
      </w:r>
      <w:r>
        <w:rPr>
          <w:rFonts w:cs="Arial" w:ascii="Arial" w:hAnsi="Arial"/>
          <w:sz w:val="20"/>
          <w:szCs w:val="20"/>
        </w:rPr>
        <w:t xml:space="preserve"> (dále jen „Spolek“) je dobrovolným, veřejně prospěšným, nepolitickým, nezávislým spolkem rodičů /zákonných zástupců dětí i všech, kteří se zajímají o výchovu a vzdělávání dět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spolk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Školní 93, Lány, 270 61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el spol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čelem Spolku je zejmé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družování rodičů žáků, přátel, podporovatelů a sponzorů ZŠ Lány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Školní 93, Lány, 270 61</w:t>
      </w:r>
      <w:r>
        <w:rPr>
          <w:rFonts w:cs="Arial" w:ascii="Arial" w:hAnsi="Arial"/>
          <w:sz w:val="20"/>
          <w:szCs w:val="20"/>
        </w:rPr>
        <w:br/>
        <w:t>(dále jen „Škola“), jejich bližší kontakt a informovanost s vedením škol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ana zájmů žáků Škol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pravovat prostředky Spolku a materiálně podporovat výchovně vzdělávací činnosti Škol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spolupráce Školy s dalšími tuzemskými i zahraničními škol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zdělávacích, kulturních, vědeckých, osvětových, sportovních, publikačních, poznávacích, zahraničních a jiných aktivit žáků Škol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ení vybavenosti Školy, modernizace a vylepšení vnitřního a vnějšího prostředí Školy a modernizace výu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obecně prospěšné činnosti v oblasti vzdělávání, kultury a spor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vat žádosti o granty a příjmy z veřejných transferů a rozhodovat o jejich využití ve prospěch žáků a Škol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občanské společnosti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ství a členský příspěv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cs="Arial" w:ascii="Arial" w:hAnsi="Arial"/>
          <w:sz w:val="20"/>
          <w:szCs w:val="20"/>
        </w:rPr>
        <w:t>1. Členem spolku se může stát každá fyzická osoba starší 18 let, která se ztotožňuje s účelem Spolku a chce působit v jeho rámci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enství ve Spolku vzniká zaplacením členského příspěvku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inimální výši členských příspěvků a termín pro zaplacení příspěvku určuje Rada Spolku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cs="Arial" w:ascii="Arial" w:hAnsi="Arial"/>
          <w:sz w:val="20"/>
          <w:szCs w:val="20"/>
        </w:rPr>
        <w:t>4. Členství ve Spolku zaniká: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Vystoupením člena ze Spolku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nezaplacením členského příspěvku pro daný školní rok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vyloučením člena na základě závažného porušení stanov Spolku, o vyloučení rozhodne Valná hromada Spolku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zánikem Spolku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5. Člen Spolku má především právo: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) Podílet se na činnosti Spolku;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volit a být volen do orgánů Spolku;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obracet se na orgány Spolku s podněty a žádat jejich řešení;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účastnit se akcí pořádaných Spolkem;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) být informován o činnosti a hospodaření Spolku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6. Každý člen Spolku je povinen: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Dodržovat Stanovy Spolku,;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platit členský příspěvek ve výši a v termínu stanoveném Radou spolku;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svědomitě vykonávat funkci v orgánech Spolku, do níž je jmenován či volen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ány Spol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6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ány Spolku jso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ná hromad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pol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Spolku (předsed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6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(funkce):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kladník Spolku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Spol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cs="Arial" w:ascii="Arial" w:hAnsi="Arial"/>
          <w:sz w:val="20"/>
          <w:szCs w:val="20"/>
        </w:rPr>
        <w:t xml:space="preserve">1. Rada Spolku je výkonným orgánem Spolku, který za svou činnost odpovídá Valné hromadě Spolku. 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adu svolává předseda Spolku, nebo jím pověřený člen Rady, dle potřeby, nejméně však jednou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čně. Radu svolá předseda vždy, když o to požádá nejméně polovina členů Rady nebo nejméně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řetina všech členů Spolku. Každý člen Rady má na jednání Rady jeden hlas. Rada je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usnášeníschopná, je-li přítomno alespoň 50% všech členů Rady. Při hlasování v případě rovnosti 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hlasů rozhoduje hlas předsedy Spolku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cs="Arial" w:ascii="Arial" w:hAnsi="Arial"/>
          <w:sz w:val="20"/>
          <w:szCs w:val="20"/>
        </w:rPr>
        <w:t>3. Členy Rady jsou volení zástupci jednotlivých tříd Školy. Volba členů Rady probíhá v jednotlivých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třídách, podmínkou zvolení za člena Rady je souhlas nadpoloviční většiny přítomných členů Spolku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v dané třídě. Každá třída volí jednoho člena Rady z řad členů Spolku ze své třídy. </w:t>
      </w:r>
      <w:r>
        <w:rPr>
          <w:rFonts w:eastAsia="Cambria" w:cs="Arial" w:ascii="Arial" w:hAnsi="Arial"/>
          <w:sz w:val="20"/>
          <w:szCs w:val="20"/>
        </w:rPr>
        <w:t>Pokud členové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mbria" w:cs="Arial" w:ascii="Arial" w:hAnsi="Arial"/>
          <w:sz w:val="20"/>
          <w:szCs w:val="20"/>
        </w:rPr>
        <w:t xml:space="preserve">Spolku delegáta neodvolají, nebo pokud jeho funkce nezanikne jiným způsobem, platí, že 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jc w:val="both"/>
        <w:rPr/>
      </w:pPr>
      <w:r>
        <w:rPr>
          <w:rFonts w:eastAsia="Cambria" w:cs="Arial" w:ascii="Arial" w:hAnsi="Arial"/>
          <w:sz w:val="20"/>
          <w:szCs w:val="20"/>
        </w:rPr>
        <w:tab/>
        <w:t xml:space="preserve">    setrvává v této funkci po celou dobu svého členství ve Spolku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cs="Arial" w:ascii="Arial" w:hAnsi="Arial"/>
          <w:sz w:val="20"/>
          <w:szCs w:val="20"/>
        </w:rPr>
        <w:t>4. Rada ze svých členů volí předsedu Spolku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cs="Arial" w:ascii="Arial" w:hAnsi="Arial"/>
          <w:sz w:val="20"/>
          <w:szCs w:val="20"/>
        </w:rPr>
        <w:t>5. Rada zejména: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Rozhoduje o změně stanov Spolku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schvaluje plán Spolku a rozpočet pro příslušný školní rok, zprávu o hospodaření spolku, účetní závěrku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rozhoduje o zrušení členství svých členů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rozhoduje o zrušení Spolku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koordinuje činnost Spolku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volí pokladníka Spolku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 rozhoduje o výši členského příspěvku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) informuje členy o činnosti Spolku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eastAsia="Cambria" w:cs="Arial" w:ascii="Arial" w:hAnsi="Arial"/>
          <w:sz w:val="20"/>
          <w:szCs w:val="20"/>
        </w:rPr>
        <w:t>Funkce člena Rady zaniká: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cs="Arial" w:ascii="Arial" w:hAnsi="Arial"/>
          <w:sz w:val="20"/>
          <w:szCs w:val="20"/>
        </w:rPr>
        <w:tab/>
        <w:t>a) odstoupením člena Rady z funkce. V případě odstoupení člena Rady z funkce proběhne na nejbližší třídní schůzce dané třídy volba nového delegáta - člena Rady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cs="Arial" w:ascii="Arial" w:hAnsi="Arial"/>
          <w:sz w:val="20"/>
          <w:szCs w:val="20"/>
        </w:rPr>
        <w:tab/>
        <w:t>b) odvoláním člena Rady. Delegát je odvolán, pokud o jeho odvolání rozhodne většina členů Spolku, kteří jsou rodiči žáků třídy, jež delegát zastupuje. V případě odvolání delegáta z funkce, proběhne na nejbližší třídní schůzce dané třídy volba nového delegáta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orgá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atutárním orgánem Spolku je předseda/předsedkyně. 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edsedou/předsedkyní Spolku může být pouze člen Spolku. Předsedu/předsedkyni Spolku volí ze svého středu Rada Spolku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unkce předsedy/předsedkyně Spolku zaniká: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Zánikem členství dle odst.III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dstoupením z funkce na základě písemného oznámení výboru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odvoláním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ředseda/předsedkyně Spolku může být v průběhu volebního období ze své funkce odvolán. 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 odvolání předsedy/předsedkyně je potřeba 2/3 hlasů všech členů Rady Spolku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V případě ukončení funkce předsedy/předsedkyně Spolku se konají mimořádné volby. 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ůběh a organizace mimořádných voleb se řídí Volebním řádem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V případě ukončení funkce předsedy/předsedkyně Spolku řídí činnost Rady Spolku v období 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 dalšího zvolení předsedy/předsedkyně Spolku jiný člen(ka) Rady Spolku, kterého si Rada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olku zvolí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cs="Arial" w:ascii="Arial" w:hAnsi="Arial"/>
          <w:sz w:val="20"/>
          <w:szCs w:val="20"/>
        </w:rPr>
        <w:t>7. Práva a povinnosti statutárního orgánu: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 oprávněn(a) jednat jménem Spolku samostatně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svých jednáních je povinen/povinna informovat Radu Spolku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kumenty, zavazující Spolek k jakémukoliv plnění či závazkům, jsou platné pouze v případě, obsahují-li podpis předsedy/předsedkyně Spolku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cs="Arial" w:ascii="Arial" w:hAnsi="Arial"/>
          <w:sz w:val="20"/>
          <w:szCs w:val="20"/>
        </w:rPr>
        <w:t>d) může písemně pověřit další členy Rady Spolku ke konkrétnímu jednání v souladu se stanovami Spolku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hospodař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polek hospodaří s finančními prostředky a movitým majetkem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olek získává prostředky na svou činnost zejména z těchto zdrojů: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Z členských příspěvků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 darů fyzických a právnických osob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z grantů a dotací;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ostatní příjmy, z dalších vlastních projektů a aktivit Spolku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 hospodaření Spolku odpovídá Rada Spolku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ospodaření se uskutečňuje podle rámcového rozpočtu schváleného na každý školní rok Radou Spolku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středky Spolku jsou vydávány za účelem uskutečňování jeho účelu a v souladu s účelem Spolku. Peněžní i nepeněžní plnění může být poskytováno žákům Školy, zaměstnancům Školy, případně třetím osobám k plnění účelu Spolku dle článku 2 těchto stanov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ovitý majetek získaný z prostředků nebo činností Spolku může být bezúplatně zapůjčen nebo věnován Škole.</w:t>
      </w:r>
    </w:p>
    <w:p>
      <w:pPr>
        <w:pStyle w:val="Normal"/>
        <w:tabs>
          <w:tab w:val="clear" w:pos="709"/>
          <w:tab w:val="left" w:pos="360" w:leader="none"/>
          <w:tab w:val="left" w:pos="690" w:leader="none"/>
        </w:tabs>
        <w:spacing w:lineRule="auto" w:line="360"/>
        <w:ind w:left="660" w:hanging="300"/>
        <w:jc w:val="both"/>
        <w:rPr/>
      </w:pPr>
      <w:r>
        <w:rPr>
          <w:rFonts w:cs="Arial" w:ascii="Arial" w:hAnsi="Arial"/>
          <w:sz w:val="20"/>
          <w:szCs w:val="20"/>
        </w:rPr>
        <w:t>7. Kontrolu hospodaření může požadovat Rada Spolku nebo Valná hromada jako externí revizní službu odborníkem maximálně dvakrát ročně. Pokladník Spolku v tomto případě předá doklady vybranému odborníkovi bez zbytečného odkladu za předem určené období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ánik Spol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1. Spolek zaniká: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dobrovolným zrušením nebo sloučením s jiným spolkem dle rozhodnutí Rady;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pravomocným rozhodnutím soudu o zrušení Spolku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. Před dobrovolným zrušením Spolku, či z jiného důvodu, budou veškeré finanční prostředky převedeny  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a účet Školy, ve prospěch žáků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ánech dne:…………………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/předsedkyně Spolku rodičů a přátel dětí a školy při ZŠ Lány:…………………………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29:00Z</dcterms:created>
  <dc:creator>Petr</dc:creator>
  <dc:description/>
  <cp:keywords/>
  <dc:language>en-US</dc:language>
  <cp:lastModifiedBy>PC</cp:lastModifiedBy>
  <cp:lastPrinted>2015-11-16T12:26:00Z</cp:lastPrinted>
  <dcterms:modified xsi:type="dcterms:W3CDTF">2015-11-17T19:29:00Z</dcterms:modified>
  <cp:revision>2</cp:revision>
  <dc:subject/>
  <dc:title/>
</cp:coreProperties>
</file>