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Zápis ze schůzky Rady SRPDŠ při ZŠ Lány, 4. 11. 2015 - 18.30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Přítomni </w:t>
      </w:r>
    </w:p>
    <w:p>
      <w:pPr>
        <w:pStyle w:val="Normal"/>
        <w:rPr/>
      </w:pPr>
      <w:r>
        <w:rPr/>
        <w:t>Zástupci tříd: 1. A. p.Fingerhutová, 1.B. p.Pokorná, 2. p.Hošková, 3. p. Jančaříková, 4. p. Novotná, 5. p. Lincová, 6. p. Kleinová, 7. p. Slavíková, 8. p. Blínová, p. Matějková (předsedkyně), 9. omluvena p. Rychtrová, čestný člen – pokladník –p. Kratochví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jednání: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nově zvolených zástupců prvních tří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předsedkyně o ukončení funk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známení s novým, aktivnějším způsobem činnosti spolku. Členové Rady, kteří zvažují vystoupit z Rady SRPDŠ, si na nadcházejících třídních schůzkách 19.11.2015 zvolí nového zástupce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kuze a návrh stanov pro nový Spolek SRPDŠ při ZŚ Lány,  v platnosti současně se založením Spolku SRPDŠ při ZŠ Lány k 1.1.2016. Stanovy budou na webových stránkách ZŠ Lány k náhledu a k připomínkám všem členům Sdružení SRPDŠ. Odsouhlaseno všemi přítomným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ávající předsedkyně paní Matějková pověřila paní Fingerhutovou zastupováním v jednání ohledně všech potřebných záležitostech týkajících se založení Spolku SRPDŠ při ZŠ Lány, odsouhlaseno všemi přítomnými. Na schůzce 25.11.2015, od 18:30h bude zvolen nový předseda spol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čné seznámení pokladníka spolku o finanční situaci a způsobu hospodaření Sdružení SRPDŠ, dohoda o změně pokladníka dne 25.11.2015, na funkci navržena paní Hošková, povoláním účetní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rnutí dosavadních podnětů rodičů k chodu školy, školní družiny a školní jídelny…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ohledně výpomoci na nadcházejícím vánočním jarmark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ávazné domluvení další schůzky Rady SRPDŠ na středu 25.11.2015 od 18:30 hod. Paní ředitelka školy bude paní Fingerhutovou požádána o účast jako host na schůzce Rady SRPDŠ  a 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oskytnutí místa pro jednání v  prostorách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59:00Z</dcterms:created>
  <dc:creator>matema</dc:creator>
  <dc:description/>
  <cp:keywords/>
  <dc:language>en-US</dc:language>
  <cp:lastModifiedBy>Vrabcová Iveta</cp:lastModifiedBy>
  <dcterms:modified xsi:type="dcterms:W3CDTF">2015-11-23T10:44:00Z</dcterms:modified>
  <cp:revision>4</cp:revision>
  <dc:subject/>
  <dc:title>Přiletíme jako střely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915324</vt:r8>
  </property>
  <property fmtid="{D5CDD505-2E9C-101B-9397-08002B2CF9AE}" pid="3" name="_AuthorEmail">
    <vt:lpwstr>Marta.Matejkova@zs.lany.INDOS.CZ</vt:lpwstr>
  </property>
  <property fmtid="{D5CDD505-2E9C-101B-9397-08002B2CF9AE}" pid="4" name="_AuthorEmailDisplayName">
    <vt:lpwstr>Matějková Mar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