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 11. jednání školské rady, dne 3.11.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i</w:t>
      </w:r>
      <w:r>
        <w:rPr>
          <w:i/>
        </w:rPr>
        <w:t>:</w:t>
      </w:r>
      <w:r>
        <w:rPr/>
        <w:t xml:space="preserve">  Bc. Oto Krejčíř, Hana Parožková, Jaroslav Sedláček, Mgr. Radomíra Jelínková, Mgr. Marta Matějková, Mgr. Petra Přiby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Karel Sklenička, Roman Havelka, Blanka Týb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zvána:</w:t>
      </w:r>
      <w:r>
        <w:rPr/>
        <w:t xml:space="preserve"> ředitelka ZŠ Mgr. Iveta Vrab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Změna Školského zákona</w:t>
      </w:r>
    </w:p>
    <w:p>
      <w:pPr>
        <w:pStyle w:val="Normal"/>
        <w:rPr/>
      </w:pPr>
      <w:r>
        <w:rPr/>
        <w:t xml:space="preserve">     </w:t>
      </w:r>
      <w:r>
        <w:rPr/>
        <w:t>ŠR byla seznámena se změnami Školského zákona, které se týkají fungování školské rady, především pak funkčního období členů ŠR zvolených v předčasných či doplňovacích volbách. Funkční období takového člena nově končí shodně s funkčním obdobím členů školské rady zvolených v řádných volb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Kontrola České školní inspekce</w:t>
      </w:r>
    </w:p>
    <w:p>
      <w:pPr>
        <w:pStyle w:val="Normal"/>
        <w:rPr/>
      </w:pPr>
      <w:r>
        <w:rPr/>
        <w:t xml:space="preserve">     </w:t>
      </w:r>
      <w:r>
        <w:rPr/>
        <w:t>Ředitelka Mgr. Iveta Vrabcová seznámila ŠR s výsledky kontroly České školní inspekce, která ve škole proběhla 1. a 2. dubna 2009. Kontrola konstatovala, že „ve všech kontrolovaných bodech škola postupovala podle platných právních předpisů“. ŠR vzala zprávu České školní inspekce na vědomí a kopii jejího protokolu přiložila k zápisu z tohoto jed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Výroční zpráva školy 2008/2009</w:t>
      </w:r>
    </w:p>
    <w:p>
      <w:pPr>
        <w:pStyle w:val="Normal"/>
        <w:rPr/>
      </w:pPr>
      <w:r>
        <w:rPr/>
        <w:t xml:space="preserve">     </w:t>
      </w:r>
      <w:r>
        <w:rPr/>
        <w:t>ŠR projednala a bez jakýchkoliv námitek schválila Výroční zprávu školy za školní rok 2008/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Úprava Školního řádu</w:t>
      </w:r>
    </w:p>
    <w:p>
      <w:pPr>
        <w:pStyle w:val="Normal"/>
        <w:rPr/>
      </w:pPr>
      <w:r>
        <w:rPr/>
        <w:t xml:space="preserve">      </w:t>
      </w:r>
      <w:r>
        <w:rPr/>
        <w:t>ŠR projednala a schválila změny Školního řá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Třetí verze Školního vzdělávacího programu</w:t>
      </w:r>
    </w:p>
    <w:p>
      <w:pPr>
        <w:pStyle w:val="Normal"/>
        <w:rPr/>
      </w:pPr>
      <w:r>
        <w:rPr/>
        <w:t xml:space="preserve">      </w:t>
      </w:r>
      <w:r>
        <w:rPr/>
        <w:t>ŠR projednala a schválila třetí verzi Školního vzdělávacího pr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Různé</w:t>
      </w:r>
    </w:p>
    <w:p>
      <w:pPr>
        <w:pStyle w:val="Normal"/>
        <w:rPr/>
      </w:pPr>
      <w:r>
        <w:rPr/>
        <w:t xml:space="preserve">      </w:t>
      </w:r>
      <w:r>
        <w:rPr/>
        <w:t xml:space="preserve">- ŠR se velmi podrobně věnovala výsledkům </w:t>
      </w:r>
      <w:r>
        <w:rPr>
          <w:b/>
        </w:rPr>
        <w:t>testování znalostí žáků</w:t>
      </w:r>
      <w:r>
        <w:rPr/>
        <w:t xml:space="preserve"> Kalibro, která v uplynulém školním roce proběhla ve 3., 5. a 9. třídě. Ředitelka informovala ŠR, že pedagogický sbor výsledky analyzoval už v červnu a na jejich základě přijal vnitřní opatření. Dále ředitelka seznámila ŠR s plánem, jakých obdobných či stejných testování se škola hodlá účastnit v právě probíhajícím školním roce. </w:t>
      </w:r>
    </w:p>
    <w:p>
      <w:pPr>
        <w:pStyle w:val="Normal"/>
        <w:rPr/>
      </w:pPr>
      <w:r>
        <w:rPr/>
        <w:t xml:space="preserve">      </w:t>
      </w:r>
      <w:r>
        <w:rPr/>
        <w:t xml:space="preserve">- Ředitelka informovala ŠR </w:t>
      </w:r>
      <w:r>
        <w:rPr>
          <w:b/>
        </w:rPr>
        <w:t>o chystaných akcích školy</w:t>
      </w:r>
      <w:r>
        <w:rPr/>
        <w:t xml:space="preserve"> (lyžařský výcvik, škola v přírodě, školní akademie atd.).</w:t>
      </w:r>
    </w:p>
    <w:p>
      <w:pPr>
        <w:pStyle w:val="Normal"/>
        <w:rPr/>
      </w:pPr>
      <w:r>
        <w:rPr/>
        <w:t xml:space="preserve">      </w:t>
      </w:r>
      <w:r>
        <w:rPr/>
        <w:t xml:space="preserve">- Ředitelka seznámila ŠR s aktuálními problémy školy: </w:t>
      </w:r>
      <w:r>
        <w:rPr>
          <w:b/>
        </w:rPr>
        <w:t>navýšení kapacity školní družiny</w:t>
      </w:r>
      <w:r>
        <w:rPr/>
        <w:t xml:space="preserve"> a </w:t>
      </w:r>
      <w:r>
        <w:rPr>
          <w:b/>
        </w:rPr>
        <w:t>dočasný úbytek žáků</w:t>
      </w:r>
      <w:r>
        <w:rPr/>
        <w:t xml:space="preserve"> (9. ročník, který školu opustil, byl početně silnější než letošní 1. tří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, 4. 11. 2009                                                  zapsal: Jaroslav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9:00Z</dcterms:created>
  <dc:creator>Jaroslav Sedláček</dc:creator>
  <dc:description/>
  <cp:keywords/>
  <dc:language>en-US</dc:language>
  <cp:lastModifiedBy>Jaroslav Sedláček</cp:lastModifiedBy>
  <cp:lastPrinted>2009-11-04T12:11:00Z</cp:lastPrinted>
  <dcterms:modified xsi:type="dcterms:W3CDTF">2009-11-04T11:16:00Z</dcterms:modified>
  <cp:revision>2</cp:revision>
  <dc:subject/>
  <dc:title>Zápis z 11</dc:title>
</cp:coreProperties>
</file>