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pis z 6. zasedání školské rady, 8.11. 2007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:    Roman Havelka, Hana Parožková, Ing. Kateřina Kratochvílová, Květa Hurdov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gr. Marta Matějková, Mgr. Radomíra Jelínková, Mgr. Milan Dvořák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luveni:   Bc. Oto Krejčíř, Karel Skleničk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zváni:     ředitelka ZŠ Mgr. Iveta Vrabcová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:   1. Seznámení ŘŠ Mgr. Ivety Vrabcová s členy školské r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Schválení výroční zprávy o činnosti ZŠ ve škol. roce 2006/07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ypracované bývalou ŘŠ Danou Zámostn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ŠR  SCHVALUJE výroční zprávu o činnosti ZŠ ve škol. r. 2006/07 v plném rozsa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 Školní řád Z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R  BERE NA VĚDOMÍ,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že školní řád ZŠ (část A, schválený ŠR dne 9.2.06)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avidla pro hodnocení výsledků vzdělávání žáků (škol. řád část B, schvál. 8.6.06)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latí beze změn i pro školní rok 2007/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řípadné dodatky k ŠŘ nebo jeho úpravy během školního roku budou ŠR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ředloženy ke schválení při příštích jednáních Š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 Schválení Školního vzdělávacího programu (ŠVP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R  SCHVALUJE ŠVP pro ZŠ  CH.G.M. v Lánech v plném rozsa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 Schválení  ŠVP  pro školní druži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ŠR  SCHVALUJE  ŠVP pro školní družinu při ZŠ CH.G.M. v Lánech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 plném rozsah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oplňující informace k ŠVP podaly koordinátorky ŠVP a ŘŠ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  Růz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   příprava volby nového člena ŠR z řad rodičů žáků za p. Květu Hurdov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ude řešeno na příštím jednání výboru SRPdŠ s účastí předsedy Š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   Den otevřených dveří  6.11.07 - informace o průběhu, materiál. zabezpečení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lupráci s Muzeem T.G.M. a finančním výsledku akce podala Ř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   ŘŠ  podala informace o změnách v připojení ZŠ k interne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   ŘŠ  poskytla členům ŠR materiály o koncepčních záměrech rozvoje ško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  Program příštího jednání ŠR (únor 2008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   schválení výsledků hospodaření ZŠ v r.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   návrh rozpočtu ZŠ na školní rok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    koncepční záměry rozvoje ZŠ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ánech, 10.11.2007                                                                     zapsal: Mgr. Milan Dvořá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předseda Š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             </w:t>
      </w:r>
      <w:r>
        <w:rPr>
          <w:rFonts w:cs="Arial" w:ascii="Arial" w:hAnsi="Arial"/>
        </w:rPr>
        <w:t>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05:00Z</dcterms:created>
  <dc:creator>Dana Zámostná</dc:creator>
  <dc:description/>
  <dc:language>en-US</dc:language>
  <cp:lastModifiedBy>Dana Zámostná</cp:lastModifiedBy>
  <dcterms:modified xsi:type="dcterms:W3CDTF">2007-11-12T07:07:00Z</dcterms:modified>
  <cp:revision>1</cp:revision>
  <dc:subject/>
  <dc:title> </dc:title>
</cp:coreProperties>
</file>