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 9. jednání školské rady, dne 9.12. 2008</w:t>
        <w:b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Přítomni:   </w:t>
      </w:r>
    </w:p>
    <w:p>
      <w:pPr>
        <w:pStyle w:val="Normal"/>
        <w:rPr/>
      </w:pPr>
      <w:r>
        <w:rPr/>
        <w:t>Karel Sklenička, Roman Havelka, Bc. Oto Krejčíř, Hana Parožková, Jaroslav Sedláček, Mgr. Radomíra Jelínková, Mgr. Marta Matějková, Mgr. Petra Přibylová, Mgr. Milan Dvořák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Omluveni:</w:t>
      </w:r>
      <w:r>
        <w:rPr/>
        <w:t>  Blanka Týblová</w:t>
        <w:br/>
        <w:br/>
      </w: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ské změny ve složení školské rady – školská rada bere na vědomí členské změny ve složení školské rady pro funkční období od 1. 1. 2009 podle řádných voleb (volební zápisy jsou uloženy u předsedy školské rady). Ing. Kateřinu Kratochvílovou nahrazuje p. Jaroslav Sedláček, Mgr. Milana Dvořáka nahrazuje Mgr. Petra Přibylová, znovu byli zvoleni p. Hana Parožková, Mgr. Radomíra Jelínková a Mgr. Marta Matějková. Ostatním členům ŠR tříleté funkční období dosud neskončilo a pokračují v práci ve školské 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předsedy a místopředsedy školské rady -  novým předsedou školské rady byl v řádných volbách zvolen nadpoloviční většinou hlasů p. Jaroslav Sedláček, místopředsedou školské rady Mgr. Marta Matěj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ání funkce předsedy školské rady-  Mgr. Milan Dvořák předal funkci nově zvolenému předsedovi školské rady p. Jaroslavu Sedláčkovi spolu s nezbytnými dokumenty, jednacím řádem, zápisy z jednání ŠR a volebními zá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:</w:t>
        <w:br/>
        <w:t>V diskusi se k dosavadní činnosti školské rady vyjádřili p. Karel Sklenička, p. Roman Havelka.Informace o plánovaných rekonstrukcích a úpravách na budově školy v r. 2009 podal starosta obce p. Karel Sklenička.  Plánované kulturní akce školy a obce v nejbližším období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ny, 10.12. 2008                                                                                   zapsal: Milan Dvoř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hledanou, ahoj a přeji hodně klidu a vzájemné sounáležitosti v další práci školské rady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 xml:space="preserve">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4:00Z</dcterms:created>
  <dc:creator>Dana Zámostná</dc:creator>
  <dc:description/>
  <dc:language>en-US</dc:language>
  <cp:lastModifiedBy>Dana Zámostná</cp:lastModifiedBy>
  <dcterms:modified xsi:type="dcterms:W3CDTF">2008-12-11T09:48:00Z</dcterms:modified>
  <cp:revision>1</cp:revision>
  <dc:subject/>
  <dc:title>Zápis z 9</dc:title>
</cp:coreProperties>
</file>