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ápis z 8. jednání  ŠKOLSKÉ RADY, dne 9.10.2008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  :  Karel Sklenička, Roman Havelka, Hana Parožková, Blanka Týblová,</w:t>
        <w:br/>
        <w:t xml:space="preserve">                   Mgr. Radomíra Jelínková, Mgr. Marta Matějková, Mgr. Milan Dvořák  Omluveni:  Bc. Oto Krejčíř</w:t>
        <w:br/>
        <w:t xml:space="preserve"> </w:t>
      </w:r>
    </w:p>
    <w:p>
      <w:pPr>
        <w:pStyle w:val="Normal"/>
        <w:rPr/>
      </w:pPr>
      <w:r>
        <w:rPr>
          <w:b/>
        </w:rPr>
        <w:t>PROGRAM:</w:t>
      </w:r>
      <w:r>
        <w:rPr/>
        <w:b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chválení výroční zprávy  o činnosti školy ve školním roce 2007/08 - zpracovala ŘŠ Mgr. Iveta Vrabcová.</w:t>
        <w:br/>
        <w:t>       </w:t>
      </w:r>
    </w:p>
    <w:p>
      <w:pPr>
        <w:pStyle w:val="Normal"/>
        <w:rPr/>
      </w:pPr>
      <w:r>
        <w:rPr/>
        <w:t xml:space="preserve">ŠR schvaluje VÝROČNÍ ZPRÁVU O ČINNOSTI ZÁKLADNÍ ŠKOLY ve škol.r. 07/08 </w:t>
        <w:br/>
        <w:t>v plném rozsah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Školní řád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R bere na vědomí, že ŠKOLNÍ ŘÁD ZŠ, schválený v aktualizované podobě na 7. jednání ŠR dne 4.3. 2008, platí beze změn i pro školní rok 2008/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datky k ŠVP.</w:t>
      </w:r>
    </w:p>
    <w:p>
      <w:pPr>
        <w:pStyle w:val="Normal"/>
        <w:rPr/>
      </w:pPr>
      <w:r>
        <w:rPr/>
        <w:br/>
        <w:t>ŠR schvaluje dodatky k ŠVP  "ŠKOLA PRO KAŽDÉHO" - volitelné předměty pro</w:t>
        <w:br/>
        <w:t>školní rok 08/09, aktualizace pro školní rok 08/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y nových členů 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R bere na vědomí VOLEBNÍ ŘÁD volby nových členů ŠR, schválený obecním</w:t>
        <w:br/>
        <w:t>zastupitelstvem. Volby se týkají 2 členů ŠR z řad zákonných zástupců žáků a 3 členů z řad</w:t>
        <w:br/>
        <w:t>pedagogů ZŠ, proběhnou v listopadu 08. (Těmto členům ŠR končí tříleté funkční období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ůzné: </w:t>
      </w:r>
    </w:p>
    <w:p>
      <w:pPr>
        <w:pStyle w:val="Normal"/>
        <w:numPr>
          <w:ilvl w:val="1"/>
          <w:numId w:val="1"/>
        </w:numPr>
        <w:rPr/>
      </w:pPr>
      <w:r>
        <w:rPr/>
        <w:t>Škola v přírodě - plánovaná akce pro 2. pololetí školního roku</w:t>
      </w:r>
    </w:p>
    <w:p>
      <w:pPr>
        <w:pStyle w:val="Normal"/>
        <w:numPr>
          <w:ilvl w:val="1"/>
          <w:numId w:val="1"/>
        </w:numPr>
        <w:rPr/>
      </w:pPr>
      <w:r>
        <w:rPr/>
        <w:t>Olympiáda - další akce v závěru školního roku 08/09</w:t>
      </w:r>
    </w:p>
    <w:p>
      <w:pPr>
        <w:pStyle w:val="Normal"/>
        <w:numPr>
          <w:ilvl w:val="1"/>
          <w:numId w:val="1"/>
        </w:numPr>
        <w:rPr/>
      </w:pPr>
      <w:r>
        <w:rPr/>
        <w:t>Akce "Hejbni kostrou" - 21.9.08</w:t>
      </w:r>
    </w:p>
    <w:p>
      <w:pPr>
        <w:pStyle w:val="Normal"/>
        <w:numPr>
          <w:ilvl w:val="1"/>
          <w:numId w:val="1"/>
        </w:numPr>
        <w:rPr/>
      </w:pPr>
      <w:r>
        <w:rPr/>
        <w:t>Informace starosty obce p.Karla Skleničky o plánovaných rekonstrukcích a</w:t>
        <w:br/>
        <w:t>úpravách na budovách školy a školky v r. 09, doplňující informace o již uskutečněných opravách budov a vybavení učeben v r.08 s výhledem pro příští rok.</w:t>
      </w:r>
    </w:p>
    <w:p>
      <w:pPr>
        <w:pStyle w:val="Normal"/>
        <w:numPr>
          <w:ilvl w:val="1"/>
          <w:numId w:val="1"/>
        </w:numPr>
        <w:rPr/>
      </w:pPr>
      <w:r>
        <w:rPr/>
        <w:t>Problematika diskotéky v Lánech- kontrolní akce vedení obce, Městské</w:t>
        <w:br/>
        <w:t>policie v NS a Policie ČR - v pátek 3.10.08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ští jednání ŠR - přijetí nových členů ŠR, volba předsedy 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ány, dne 10.10.08                                                     zapsal: Mgr. Milan Dvořák, předseda ŠR </w:t>
        <w:br/>
        <w:t>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7:00Z</dcterms:created>
  <dc:creator>Dana Zámostná</dc:creator>
  <dc:description/>
  <dc:language>en-US</dc:language>
  <cp:lastModifiedBy>Dana Zámostná</cp:lastModifiedBy>
  <dcterms:modified xsi:type="dcterms:W3CDTF">2008-10-15T10:08:00Z</dcterms:modified>
  <cp:revision>1</cp:revision>
  <dc:subject/>
  <dc:title>Zápis z 8</dc:title>
</cp:coreProperties>
</file>