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Zápis ze 7. jednání Školské rady, dne 4.3.2008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tomni: Karel Sklenička, Bc. Oto Krejčíř, Hana Parožková, Roman Havelka, Blanka Týblová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r. Radka Jelínková, Mgr. Milan Dvořá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mluveni: Mgr. Marta Matějková, Ing. Kateřina Kratochvílová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zváni: ředitelka ZŠ Mgr. Iveta Vrabcová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známení nového člena ŠR, p. Blanky Týblové, s náplní práce Š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rekapitulace plnění úkolů Š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Školní řád ZŠ - schválení úprav ŠŘ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podrobné informace o změnách ve školním řádu podala ředitelka ZŠ Mgr. Iveta Vrabcová, na úpravě ŠŘ se podíleli vyučující i žáci Z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ŠR schvaluje ŠKOLNÍ ŘÁD v aktualizované podob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výroční zprávy o hospodaření školy v r. 2007 - zpracovala ředitelka Z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ŠR schvaluje VÝROČNÍ ZPRÁVU O HOSPODAŘENÍ ZŠ v plném rozsah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chválení návrhu rozpočtu ZŠ na r. 2008</w:t>
      </w:r>
      <w:r>
        <w:rPr/>
        <w:t>  - vypracovala ředitelka ZŠ</w:t>
      </w:r>
    </w:p>
    <w:p>
      <w:pPr>
        <w:pStyle w:val="Normal"/>
        <w:jc w:val="both"/>
        <w:rPr/>
      </w:pPr>
      <w:r>
        <w:rPr/>
        <w:t>      </w:t>
      </w:r>
      <w:r>
        <w:rPr/>
        <w:t>ŠR schvaluje NÁVRH ROZPOČTU ZŠ na rok 2008 v plném rozsah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ční záměry rozvoje školy. ŠR byla seznámena (písemnou formou)  s koncepčními záměry rozvoje školy, ŠR zůstává umožněno podílet se na jejich utvá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kuse k ŠVP ( kladné hodnocení členem ŠR p. Romanem Havelkou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řesnění informací k výroční zprávě o hospodaření školy podala ředitelka Z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e o zápisu do 1. třídy (ředitelka ZŠ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e ohledně záměrů obce s plánovanými opravami a úpravami budov školy a jejich vybavení v r. 2008 (starosta obce p. Karel Sklenička, člen Š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lší akce školy ve školním roce 07/08 (škola v přírodě, akadem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ští jednání ŠR - červen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ány, 5.3.08                                                                                     zapsal: Mgr. Milan Dvořák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                                             </w:t>
      </w:r>
      <w:r>
        <w:rPr/>
        <w:t>předseda 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5:00Z</dcterms:created>
  <dc:creator>Dana Zámostná</dc:creator>
  <dc:description/>
  <dc:language>en-US</dc:language>
  <cp:lastModifiedBy>Vrabec</cp:lastModifiedBy>
  <dcterms:modified xsi:type="dcterms:W3CDTF">2008-03-09T15:26:00Z</dcterms:modified>
  <cp:revision>2</cp:revision>
  <dc:subject/>
  <dc:title>Od: Dvořák Milan</dc:title>
</cp:coreProperties>
</file>