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629410" cy="1393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36"/>
          <w:szCs w:val="36"/>
        </w:rPr>
      </w:pPr>
      <w:r>
        <w:rPr>
          <w:rFonts w:cs="Calibri" w:ascii="Calibri" w:hAnsi="Calibri"/>
          <w:b/>
          <w:color w:val="222222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ápis z 34. zasedání Školské rady ze dne 20. června 2019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</w:t>
      </w:r>
      <w:r>
        <w:rPr>
          <w:rFonts w:cs="Calibri" w:ascii="Calibri" w:hAnsi="Calibri"/>
        </w:rPr>
        <w:t xml:space="preserve">: </w:t>
        <w:tab/>
        <w:t>Iveta Vrabcová, ředitelka školy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Kateřina Dvořáková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Dagmar Krátká</w:t>
        <w:tab/>
        <w:t xml:space="preserve">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Emil Buřič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Martin Frolík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Marie Lagová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Věra Rýglová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Jitka Losová </w:t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vana Píš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přítomen:</w:t>
        <w:tab/>
        <w:t>Karel Plei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Program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o zápisu do prvního ročníku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ředběžné zhodnocení školního roku a příprava na nový školní ro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Informace o modernizaci učeben v v 1. patře historické budov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kuze, nové náměty, doplnění či připomí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od 1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ská rada byla seznámena s výsledky zápisu prvňáčků, který proběhl počátkem dubna. Pro školní rok 2019/2020 bude otevřena jedna první tří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od 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ředitelka předběžné shrnula končící školní rok – akce organizované školou (ŠVP, Olympiáda,…), úspěšnost žáků při přijímacích zkouškách, výsledky SCIO testů, apod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od 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ředitelka informovala obsahu a harmonogramu stavebních úprav v 1. patře historické budovy ško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d 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ové ŠR obdrželi Výroční zprávu o hospodaření školy v roce 2018 s tím, že tato bude samostatným bodem prvního zasedání po prázdniná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ana Píšová informovala o činnosti Stravovací komise a poděkovala jejím členům za součin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školního bude nutné zvolit jednoho člena Školské rady z řad rodičů. Je tedy třeba včas informovat na třídních schůzkách rodiče a vyzvat zájemce o činnost ve Školské rad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tomní členové neměli další dotazy a námět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ánech dne 20. června 2019</w:t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08" w:firstLine="348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74215" cy="126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z/url?sa=i&amp;rct=j&amp;q=&amp;esrc=s&amp;source=images&amp;cd=&amp;cad=rja&amp;uact=8&amp;ved=0ahUKEwiQ06Lb7obYAhXKE5oKHf4OBHkQjRwIBw&amp;url=https%3A%2F%2Fportal.csicr.cz%2FSchool%2F600055795&amp;psig=AOvVaw2TUmhg0flXo9_JgH8X1_JA&amp;ust=1513250232589627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7:00Z</dcterms:created>
  <dc:creator>matema</dc:creator>
  <dc:description/>
  <dc:language>en-US</dc:language>
  <cp:lastModifiedBy>Emil Buřič</cp:lastModifiedBy>
  <cp:lastPrinted>2019-01-23T16:14:00Z</cp:lastPrinted>
  <dcterms:modified xsi:type="dcterms:W3CDTF">2019-07-02T11:37:00Z</dcterms:modified>
  <cp:revision>3</cp:revision>
  <dc:subject/>
  <dc:title>Zápis z 15</dc:title>
</cp:coreProperties>
</file>