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 17. zasedání školské rady ze dne 10. 10.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</w:t>
      </w:r>
      <w:r>
        <w:rPr/>
        <w:t>: Dagmar Krátká, Karel Sklenička, Karel Pleiner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Jana Masáková, Šárka Slámová, Přemysl Vlček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Petra Přibylová, Radomíra Jelínková, Marta Matějkov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Iveta Vrab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gram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Schválení ŠKOLNÍHO ŘÁDU – </w:t>
      </w:r>
      <w:r>
        <w:rPr/>
        <w:t>úpravy pro školní rok 2012–13, které umožňují žákům trávit polední přestávku ve škole pod dozorem pedagoga v tzv. studovně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Projednání VÝROČNÍ ZPRÁVY 2011 – 2012 </w:t>
      </w:r>
      <w:r>
        <w:rPr/>
        <w:t>(zveřejněna na školním webu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Projednání DODATKU ŠVP, Škola pro každého, 1. 9. 2011, </w:t>
      </w:r>
      <w:r>
        <w:rPr/>
        <w:t>kterým je od 1. 9. 2012 doplněn</w:t>
      </w:r>
      <w:r>
        <w:rPr>
          <w:b/>
        </w:rPr>
        <w:t xml:space="preserve"> ŠVP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Projednání ŠVP PRO ŠKOLNÍ DRUŽINU </w:t>
      </w:r>
      <w:r>
        <w:rPr/>
        <w:t>doplněného o přehled kvalifikovaných zaměstnanců a vybavení Š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iskuze</w:t>
      </w:r>
    </w:p>
    <w:p>
      <w:pPr>
        <w:pStyle w:val="ListParagraph"/>
        <w:rPr/>
      </w:pPr>
      <w:r>
        <w:rPr/>
        <w:t>Ředitelka školy pozvala členy ŠR na Den otevřených dveří 6. 11. 2012.</w:t>
      </w:r>
    </w:p>
    <w:p>
      <w:pPr>
        <w:pStyle w:val="ListParagraph"/>
        <w:rPr/>
      </w:pPr>
      <w:r>
        <w:rPr/>
        <w:t>Starosta obce informoval o tom, že podle projektové dokumentace by v dubnu 2013 měla začít rekonstrukce školy (</w:t>
      </w:r>
      <w:bookmarkStart w:id="0" w:name="_GoBack"/>
      <w:bookmarkEnd w:id="0"/>
      <w:r>
        <w:rPr/>
        <w:t>výměna oken, zateplení, fasáda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ány 12. 10. 2012                                                         Zapsala: Marta Matějkov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7:00Z</dcterms:created>
  <dc:creator>Matějková Marta</dc:creator>
  <dc:description/>
  <cp:keywords/>
  <dc:language>en-US</dc:language>
  <cp:lastModifiedBy>Iveta Vrabcová</cp:lastModifiedBy>
  <dcterms:modified xsi:type="dcterms:W3CDTF">2012-10-17T08:27:00Z</dcterms:modified>
  <cp:revision>2</cp:revision>
  <dc:subject/>
  <dc:title>Zápis ze 17</dc:title>
</cp:coreProperties>
</file>