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16. zasedání školské rady ze dne 19. 6.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>: Karel Sklenička, Karel Pleiner, Dagmar Krátk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etra Přibylová, Radomíra Jelínková, Marta Matějkov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Jana Masákov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veta Vrab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ítomni</w:t>
      </w:r>
      <w:r>
        <w:rPr/>
        <w:t>: Přemysl Vlček, Šárka Slá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ení členů ŠR s dokumenty:</w:t>
      </w:r>
    </w:p>
    <w:p>
      <w:pPr>
        <w:pStyle w:val="Normal"/>
        <w:ind w:left="720" w:hanging="0"/>
        <w:rPr/>
      </w:pPr>
      <w:r>
        <w:rPr/>
        <w:t>Výroční zpráva o hospodaření školy v roce 2011</w:t>
      </w:r>
    </w:p>
    <w:p>
      <w:pPr>
        <w:pStyle w:val="Normal"/>
        <w:ind w:left="720" w:hanging="0"/>
        <w:rPr/>
      </w:pPr>
      <w:r>
        <w:rPr/>
        <w:t>Zpráva ČŠI</w:t>
      </w:r>
    </w:p>
    <w:p>
      <w:pPr>
        <w:pStyle w:val="Normal"/>
        <w:ind w:left="720" w:hanging="0"/>
        <w:rPr/>
      </w:pPr>
      <w:r>
        <w:rPr/>
        <w:t>Mapa školy</w:t>
      </w:r>
    </w:p>
    <w:p>
      <w:pPr>
        <w:pStyle w:val="Normal"/>
        <w:ind w:left="720" w:hanging="0"/>
        <w:rPr/>
      </w:pPr>
      <w:r>
        <w:rPr/>
        <w:t>Školní řád (změna znění s účinností od 1. 2. 2012 týkající se zrušení výstupního hodnocení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ce o průběhu testování žáků 5. a 9. tří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hodnocení akce otevření Oranžové učebny 25. 5. 201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dnocení školní akademie + výsledek projektu Ekologie – Školní zahrada jako učebna pod širým nebem </w:t>
      </w:r>
      <w:r>
        <w:rPr/>
        <w:t>(výtěžek obou akcí pokryje rekonstrukci skleníku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ListParagraph"/>
        <w:rPr/>
      </w:pPr>
      <w:r>
        <w:rPr/>
        <w:t xml:space="preserve">Ředitelka školy informovala členy ŠR o návrhu na rodičovské příspěvky SRPDŠ </w:t>
      </w:r>
    </w:p>
    <w:p>
      <w:pPr>
        <w:pStyle w:val="ListParagraph"/>
        <w:rPr/>
      </w:pPr>
      <w:r>
        <w:rPr/>
        <w:t>500 Kč.</w:t>
      </w:r>
    </w:p>
    <w:p>
      <w:pPr>
        <w:pStyle w:val="ListParagraph"/>
        <w:rPr/>
      </w:pPr>
      <w:r>
        <w:rPr/>
        <w:t>Ze strany zřizovatele obce byla škole doporučena úsporná opatře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>Lán</w:t>
      </w:r>
      <w:bookmarkStart w:id="0" w:name="_GoBack"/>
      <w:bookmarkEnd w:id="0"/>
      <w:r>
        <w:rPr/>
        <w:t xml:space="preserve">y 20. 6. 2012                                                         Zapsala: Marta Matějková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3:00Z</dcterms:created>
  <dc:creator>Matějková Marta</dc:creator>
  <dc:description/>
  <cp:keywords/>
  <dc:language>en-US</dc:language>
  <cp:lastModifiedBy>Iveta Vrabcová</cp:lastModifiedBy>
  <cp:lastPrinted>2012-06-21T11:31:00Z</cp:lastPrinted>
  <dcterms:modified xsi:type="dcterms:W3CDTF">2012-06-21T09:33:00Z</dcterms:modified>
  <cp:revision>2</cp:revision>
  <dc:subject/>
  <dc:title>Zápis z 16</dc:title>
</cp:coreProperties>
</file>