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14. jednání školské rady, dne 3. 11. 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řítomní:</w:t>
      </w:r>
      <w:r>
        <w:rPr/>
        <w:t xml:space="preserve"> Hana Parožková, Jaroslav Sedláček, Mgr, Jaromíra Jelínková, Mgr. Marta Matějková, Mgr. Petra Přibylová, Karel Sklenička, Blanka Týblová, Karel Pleiner, Dagmar Krátk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řizvána:</w:t>
      </w:r>
      <w:r>
        <w:rPr/>
        <w:t xml:space="preserve"> ředitelka ZŠ Mgr. Iveta Vrabc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Výroční zpráva školy 2010/2011</w:t>
      </w:r>
    </w:p>
    <w:p>
      <w:pPr>
        <w:pStyle w:val="Normal"/>
        <w:rPr/>
      </w:pPr>
      <w:r>
        <w:rPr/>
        <w:t>ŠR projednala a bez jakýchkoliv připomínek schválila Výroční zprávu školy za školní rok 2010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Nová verze Školního vzdělávacího programu</w:t>
      </w:r>
    </w:p>
    <w:p>
      <w:pPr>
        <w:pStyle w:val="Normal"/>
        <w:rPr/>
      </w:pPr>
      <w:r>
        <w:rPr/>
        <w:t>ŠR projednala a schválila novou, již pátou verzi Školního vzdělávacího programu, jejíž součástí je i zpráva o hospodaření školy z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0"/>
          <w:numId w:val="1"/>
        </w:numPr>
        <w:rPr/>
      </w:pPr>
      <w:r>
        <w:rPr/>
        <w:t>Ředitelka školy Mgr. Iveta Vrabcová informovala ŠR o akcích školy v uplynulém období.</w:t>
      </w:r>
    </w:p>
    <w:p>
      <w:pPr>
        <w:pStyle w:val="Odstavecseseznamem"/>
        <w:numPr>
          <w:ilvl w:val="0"/>
          <w:numId w:val="1"/>
        </w:numPr>
        <w:rPr/>
      </w:pPr>
      <w:r>
        <w:rPr/>
        <w:t>Předseda ŠR Jaroslav Sedláček se informoval na uskutečněné i plánované testování znalostí žáků.</w:t>
      </w:r>
    </w:p>
    <w:p>
      <w:pPr>
        <w:pStyle w:val="Odstavecseseznamem"/>
        <w:numPr>
          <w:ilvl w:val="0"/>
          <w:numId w:val="1"/>
        </w:numPr>
        <w:rPr/>
      </w:pPr>
      <w:r>
        <w:rPr/>
        <w:t>Starosta obce Karel Sklenička nastínil rozpočtové možnosti obce v nejbližších letech a plány obce ohledně investic do školních budov a vyb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y, 30. 11. 2011                                                                        zapsal: Jaroslav Sedl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5:00Z</dcterms:created>
  <dc:creator>pribpe</dc:creator>
  <dc:description/>
  <cp:keywords/>
  <dc:language>en-US</dc:language>
  <cp:lastModifiedBy>Iveta Vrabcová</cp:lastModifiedBy>
  <dcterms:modified xsi:type="dcterms:W3CDTF">2011-12-28T14:36:00Z</dcterms:modified>
  <cp:revision>2</cp:revision>
  <dc:subject/>
  <dc:title/>
</cp:coreProperties>
</file>