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 10. jednání školské rady dne 31. 3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Karel Sklenička, Bc. Oto Krejčíř, Hana Parožková, Jaroslav Sedláček,</w:t>
      </w:r>
    </w:p>
    <w:p>
      <w:pPr>
        <w:pStyle w:val="Normal"/>
        <w:rPr/>
      </w:pPr>
      <w:r>
        <w:rPr/>
        <w:t xml:space="preserve">                  </w:t>
      </w:r>
      <w:r>
        <w:rPr/>
        <w:t>Mgr. Radomíra Jelínková, Mgr. Marta Matějková, Blanka Týblová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Roman Havelka, Mgr. Petra Přiby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Prohlídka školy</w:t>
      </w:r>
    </w:p>
    <w:p>
      <w:pPr>
        <w:pStyle w:val="Normal"/>
        <w:numPr>
          <w:ilvl w:val="1"/>
          <w:numId w:val="1"/>
        </w:numPr>
        <w:rPr/>
      </w:pPr>
      <w:r>
        <w:rPr/>
        <w:t>ŠR prošla starou budovu školy, seznámila se s aktuálním stavem učeben i jejich vybavením a výhledem dalších nutných oprav a invest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Jednací řád</w:t>
      </w:r>
    </w:p>
    <w:p>
      <w:pPr>
        <w:pStyle w:val="Normal"/>
        <w:numPr>
          <w:ilvl w:val="1"/>
          <w:numId w:val="1"/>
        </w:numPr>
        <w:rPr/>
      </w:pPr>
      <w:r>
        <w:rPr/>
        <w:t>ŠR potvrdila platnost stávajícího jednacího řá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áva o hospodaření školy v roce 2008</w:t>
      </w:r>
    </w:p>
    <w:p>
      <w:pPr>
        <w:pStyle w:val="Normal"/>
        <w:numPr>
          <w:ilvl w:val="1"/>
          <w:numId w:val="1"/>
        </w:numPr>
        <w:rPr/>
      </w:pPr>
      <w:r>
        <w:rPr/>
        <w:t>ŠR schválila Výroční zprávu o hospodaření školy v roce 2008 bez jakýchkoliv připomí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 rozpočtu na rok 2009</w:t>
      </w:r>
    </w:p>
    <w:p>
      <w:pPr>
        <w:pStyle w:val="Normal"/>
        <w:numPr>
          <w:ilvl w:val="1"/>
          <w:numId w:val="1"/>
        </w:numPr>
        <w:rPr/>
      </w:pPr>
      <w:r>
        <w:rPr/>
        <w:t>ŠR schválila Návrh rozpočtu školy na rok 2009 bez jakýchkoliv připomí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rosta obce Karel Sklenička seznámil ŠR se stavem příprav rekonstrukce nové budovy školy, ke které dojde během letních prázdnin, i s dalšími plánovanými úpravami a opravami vybavení škol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ředitelka školy Mgr. Iveta Vrabcová informovala ŠR o akcích školy, ať už nedávno proběhlých (mj. den otevřených dveří, lyžařský výcvik) či teprve připravovaných (mj. škola v přírodě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ředitelka školy Mgr. Iveta Vrabcová informovala ŠR o návštěvě České školní inspekce ohlášené na 1. 4. 2009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ředitelka školy Mgr. Iveta Vrabcová informovala ŠR o testech znalostí, které proběhly v rámci projektu Kalibro ve 3., 5. a 9. třídě, stejně jako o testu klimatu školy, kterého se zúčastnili učitelé, žáci i jejich rod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ny, 4. 4. 2009                                                  zapsal: Jaroslav Sedl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2:00Z</dcterms:created>
  <dc:creator>Iveta Vrabcová</dc:creator>
  <dc:description/>
  <cp:keywords/>
  <dc:language>en-US</dc:language>
  <cp:lastModifiedBy>Iveta Vrabcová</cp:lastModifiedBy>
  <cp:lastPrinted>2009-06-01T15:06:00Z</cp:lastPrinted>
  <dcterms:modified xsi:type="dcterms:W3CDTF">2009-06-01T13:07:00Z</dcterms:modified>
  <cp:revision>1</cp:revision>
  <dc:subject/>
  <dc:title>Zápis z 10</dc:title>
</cp:coreProperties>
</file>