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01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SMĚRNICE – VYŘIZOVÁNÍ stížností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.j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činnost od: 1. 12. 2013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ý zna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kartační znak: </w:t>
            </w:r>
          </w:p>
        </w:tc>
      </w:tr>
      <w:tr>
        <w:trPr>
          <w:trHeight w:val="340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ěny:</w:t>
            </w:r>
          </w:p>
        </w:tc>
      </w:tr>
      <w:tr>
        <w:trPr>
          <w:trHeight w:val="340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ecná ustanov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základě ustanovení § 21 zákona č. 561/2004 Sb., školského zákona a podle § 175 zákona č. 500/2004 Sb., správní řád vydávám jako statutární orgán školy tuto směrnici, která stanoví postup školy při vyřizování stížností, oznámení a podnětů. Nevztahuje se na podněty, které jsou svým charakterem podněty k přezkoumání podle zákona č. 500/2004 Sb., o správním řízení (správní řád), nevztahuje se také na petice podané podle zákona č. 85/1990 Sb., o právu petič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sz w:val="20"/>
        </w:rPr>
        <w:t>Vyřizování stížností se řídí zejména § 175 zákona č. 500/2004 Sb. o správním řízení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1) Dotčené osoby mají právo obracet se na správní orgány se stížnostmi proti nevhodnému chování úředních osob nebo proti postupu správního orgánu, neposkytuje-li tento zákon jiný prostředek ochran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2) Podání stížnosti nesmí být stěžovateli na újmu; odpovědnost za trestný čin nebo správní delikt není tímto ustanovením dotčen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3) Stížnost lze podat písemně nebo ústně; je-li podána ústně stížnost, kterou nelze ihned vyřídit, sepíše o ní správní orgán písemný zázna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4) Stížnost se podává u toho správního orgánu, který vede řízení. Tento správní orgán je povinen prošetřit skutečnosti ve stížnosti uvedené. Považuje-li to za vhodné, vyslechne stěžovatele, osoby, proti nimž stížnost směřuje, popřípadě další osoby, které mohou přispět k objasnění věc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5) Stížnost musí být vyřízena do 60 dnů ode dne jejího doručení správnímu orgánu příslušnému k jejímu vyřízení. O vyřízení stížnosti musí být stěžovatel v této lhůtě vyrozuměn. Stanovenou lhůtu lze překročit jen tehdy, nelze-li v jejím průběhu zajistit podklady potřebné pro vyřízení stížnost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6) Byla-li stížnost shledána důvodnou nebo částečně důvodnou, je správní orgán povinen bezodkladně učinit nezbytná opatření k nápravě. O výsledku šetření a opatřeních přijatých k nápravě se učiní záznam do spisu; stěžovatel bude vyrozuměn jen tehdy, jestliže o to požádal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7) Má-li stěžovatel za to, že stížnost, kterou podal u příslušného správního orgánu, nebyla řádně vyřízena, může požádat nadřízený správní orgán, aby přešetřil způsob vyřízení stížnosti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/>
      </w:pPr>
      <w:r>
        <w:rPr/>
        <w:t>1. Stížnosti mohou být škole předány v písemné podobě poštou či osobně, nebo v ústní podobě, také v digitální podobě na vybraných záznamových médiích (USB disk, CD-ROM,…). Došlé i ústně podané stížnosti eviduje ředitelka školy/zástupkyně ředitelky zapsáním do podacího deníku doručené pošty a dále vyplněním evidenčního listu stížnosti (obsah je uveden v dalším textu). U stížností podávaných ústně do protokolu či na záznamových médiích se vždy při podání zhotoví tištěná podoba, jejíž pravost stěžovatel potvrdí vlastnoručním podpisem a údaji nutnými pro doručení vyřízení stížnosti. Na žádost stěžovatele je mu vydáno potvrzení o přijetí stížnosti, a to formou zhotovení kopie stížnosti nebo vytištěním textu z dodaného záznamového média, podepsaného pracovníkem, který stížnost přijal, čitelným uvedením jeho jména a funkce/pracovního zařazení, datem a razítkem školy. Toto ustanovení se přiměřeně použije i u stížností podaných přenosem dat a u stížností neidentifikovaného stěžovatele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1. 1. Pokud stížnost směřuje proti postupu ředitelky školy nebo školského zařízení vystupující </w:t>
      </w:r>
      <w:r>
        <w:rPr>
          <w:b/>
        </w:rPr>
        <w:t>jako správní orgán,</w:t>
      </w:r>
      <w:r>
        <w:rPr/>
        <w:t xml:space="preserve"> tzn., pokud ředitelka školy rozhoduje o právech a povinnostech v oblasti státní správy, a to v případech taxativně vymezených ustanovením § 165 odst. 2 zákona č. 561/2004 Sb., je třeba předmětnou stížnost podávat ředitelce školy. Ta je pak povinna při jejím řešení postupovat v souladu s ustanovením § 175 zákona č. 500/2004 Sb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§ 165 odst. 2 zákona č. 561/2004 Sb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Ředitel školy a školského zařízení, které zřizuje stát, kraj, obec nebo svazek obcí, rozhoduje o právech a povinnostech v oblasti státní správy v těchto případech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) </w:t>
      </w:r>
      <w:r>
        <w:rPr>
          <w:i/>
          <w:color w:val="000000"/>
          <w:sz w:val="20"/>
        </w:rPr>
        <w:t>zamítnutí žádosti o povolení individuálního vzdělávacího plánu podle § 18 a zamítnutí žádosti o přeřazení žáka do vyššího ročníku podle § 17 odst. 3,</w:t>
      </w:r>
      <w:r>
        <w:rPr>
          <w:color w:val="000000"/>
          <w:sz w:val="20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i/>
          <w:sz w:val="20"/>
        </w:rPr>
        <w:t xml:space="preserve">b) </w:t>
      </w:r>
      <w:r>
        <w:rPr>
          <w:i/>
          <w:color w:val="000000"/>
          <w:sz w:val="20"/>
        </w:rPr>
        <w:t>přijetí dítěte k předškolnímu vzdělávání podle § 34 a ukončení předškolního vzdělávání podle § 35, zařazení dítěte do přípravného stupně základní školy speciální podle § 48a, zařazení dítěte do přípravné třídy základní školy podle § 47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sz w:val="20"/>
        </w:rPr>
        <w:t xml:space="preserve">c) </w:t>
      </w:r>
      <w:r>
        <w:rPr>
          <w:i/>
          <w:color w:val="000000"/>
          <w:sz w:val="20"/>
        </w:rPr>
        <w:t xml:space="preserve">zamítnutí žádosti o odklad povinné školní docházky podle § 37,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sz w:val="20"/>
        </w:rPr>
        <w:t xml:space="preserve">d) </w:t>
      </w:r>
      <w:r>
        <w:rPr>
          <w:i/>
          <w:color w:val="000000"/>
          <w:sz w:val="20"/>
        </w:rPr>
        <w:t xml:space="preserve">převedení žáka do odpovídajícího ročníku základní školy podle § 39 odst. 2,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sz w:val="20"/>
        </w:rPr>
        <w:t xml:space="preserve">e) </w:t>
      </w:r>
      <w:r>
        <w:rPr>
          <w:i/>
          <w:color w:val="000000"/>
          <w:sz w:val="20"/>
        </w:rPr>
        <w:t xml:space="preserve">přijetí k základnímu vzdělávání podle § 46, přestupu žáka podle §4 9 odst. 1 a převedení žáka do jiného vzdělávacího programu podle § 49 odst. 2, zamítnutí žádosti o povolení pokračování v základním vzdělávání podle § 55 odst. 2,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sz w:val="20"/>
        </w:rPr>
        <w:t xml:space="preserve">f) </w:t>
      </w:r>
      <w:r>
        <w:rPr>
          <w:i/>
          <w:color w:val="000000"/>
          <w:sz w:val="20"/>
        </w:rPr>
        <w:t xml:space="preserve">přijetí ke vzdělávání ve střední škole podle § 59 a následujících, vyšší odborné škole podle § 93 a následujících a v konzervatoři podle § 88,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sz w:val="20"/>
        </w:rPr>
        <w:t xml:space="preserve">g) </w:t>
      </w:r>
      <w:r>
        <w:rPr>
          <w:i/>
          <w:color w:val="000000"/>
          <w:sz w:val="20"/>
        </w:rPr>
        <w:t xml:space="preserve">zamítnutí žádosti o přestup, změnu oboru vzdělání, přerušení vzdělávání a opakování ročníku podle § 66 a § 97,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sz w:val="20"/>
        </w:rPr>
        <w:t xml:space="preserve">h) </w:t>
      </w:r>
      <w:r>
        <w:rPr>
          <w:i/>
          <w:color w:val="000000"/>
          <w:sz w:val="20"/>
        </w:rPr>
        <w:t>zamítnutí žádosti o pokračování v základním vzdělávání podle § 55 odst. 1,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sz w:val="20"/>
        </w:rPr>
        <w:t xml:space="preserve">i) </w:t>
      </w:r>
      <w:r>
        <w:rPr>
          <w:i/>
          <w:color w:val="000000"/>
          <w:sz w:val="20"/>
        </w:rPr>
        <w:t xml:space="preserve">podmíněné vyloučení a vyloučení žáka nebo studenta ze školy nebo školského zařízení podle § 31 odst. 2 a 4,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sz w:val="20"/>
        </w:rPr>
        <w:t xml:space="preserve">j) </w:t>
      </w:r>
      <w:r>
        <w:rPr>
          <w:i/>
          <w:color w:val="000000"/>
          <w:sz w:val="20"/>
        </w:rPr>
        <w:t xml:space="preserve">zamítnutí žádosti o uznání dosaženého vzdělání podle § 70 a § 100,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k) </w:t>
      </w:r>
      <w:r>
        <w:rPr>
          <w:i/>
          <w:color w:val="000000"/>
          <w:sz w:val="20"/>
        </w:rPr>
        <w:t xml:space="preserve">povolení a zrušení povolení individuálního vzdělávání žáka podle § 41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1. 2.   Pokud se stížnost (podnět, petice) týká</w:t>
      </w:r>
      <w:r>
        <w:rPr>
          <w:b/>
        </w:rPr>
        <w:t xml:space="preserve"> některé z oblastí, jejichž hodnocení a kontrola je v působnosti České školní inspekce</w:t>
      </w:r>
      <w:r>
        <w:rPr/>
        <w:t xml:space="preserve"> v souladu s § 174 odst. 2 písm. b) až e) zákona č. 561/2004 Sb., je třeba tuto stížnost (podnět či petici) podávat zřizovateli, popřípadě přímo České školní inspekci. Ta pak bude při jejím řešení postupovat v souladu s příslušnými ustanoveními zákona č. 561/2004 Sb. (§ 174 zákona č. 561/2004 Sb.), a vyhláškou č. 17/2005 Sb., o podrobnějších podmínkách organizace České školní inspekce a výkonu inspekční činnosti. Výsledek šetření předá zřizovateli k přijetí příslušných opatř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ěstnanec pověřený příjmem stížnost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editelka školy, pro případ její nepřítomnosti zástupkyně ředitel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ížnosti se přijímají každý pracovní den v obvyklé pracovní 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Evidenční list stížnosti obsahuje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) datum podání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b) jméno, příjmení a adresu stěžovatel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) označení organizace nebo osoby, proti níž stížnost směřuj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) předmět stížnost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e) kdy a komu byla stížnost předána k prošetření nebo vyřízení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e) výsledek šetření (zda je stížnost vyřízena jako neoprávněná, oprávněná či oprávněná částečně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f) jaká byla přijata opatření k nápravě zjištěných nedostatk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g) data podání zpráv o příjmu a vyřízení stížnost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h) výsledek následné kontroly, jak byla opatření k nápravě splně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Údaje o stížnostech jsou ochraňovány podle zákona č. 101/2000 Sb., o ochraně osobních údaj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 Stížnost se vyřizuje ve lhůtě šedesáti dnů ode dne podán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Stížnost, jejíž prošetření a vyřízení náleží do působnosti jiného orgánu nebo organizace, než je Základní škola Ch. G. Masarykové Lány, postoupí škola příslušným orgánům a organizacím k přímému vyřízení do 5 dnů ode dne přijetí a vyrozumí o tom stěžovatele. Pokud základní škola obdrží stížnost, jejíž prošetření je třeba jen zčásti v jejich pravomoci, potvrdí její příjem stěžovateli a sdělí mu, které body stížnosti prošetří. Současně jej bude informovat, komu postupuje další část stížnosti k prošetření a vy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 přidělení stížnosti k prošetření a vyřízení dalším zaměstnancům školy rozhoduje ředitelka škol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Kompetence k vyřizování stíž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1. Pouze stížnosti směřující proti postupu ředitelky školy při jejím rozhodování ve věcech stanovených v § 165 odst. 2 zákona č. 561/2004 Sb. budou vyřizovány podle § 175 zákona č. 500/2004 Sb. Jiné případy, ve kterých ředitelé škol “rozhodují” (tedy případy neuvedené v § 165 odst. 2 zákona č. 561/2004 Sb.), nejsou správním rozhodováním ani jiným postupem v oblasti veřejné správy a nevztahuje se na ně správní řád. V těchto případech tedy ani </w:t>
      </w:r>
      <w:r>
        <w:rPr>
          <w:b/>
        </w:rPr>
        <w:t>není možné podávat stížnost na postup ředitelky školy</w:t>
      </w:r>
      <w:r>
        <w:rPr/>
        <w:t xml:space="preserve"> nebo školského zařízení v souladu s ustanovením</w:t>
      </w:r>
    </w:p>
    <w:p>
      <w:pPr>
        <w:pStyle w:val="Normal"/>
        <w:jc w:val="both"/>
        <w:rPr/>
      </w:pPr>
      <w:r>
        <w:rPr/>
        <w:t>§ 175 zákona č. 500/2004 Sb.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7. 2. V souladu s ustanovením </w:t>
      </w:r>
      <w:r>
        <w:rPr>
          <w:b/>
        </w:rPr>
        <w:t>§ 174 odst. 4 zákona č. 561/2004 Sb</w:t>
      </w:r>
      <w:r>
        <w:rPr/>
        <w:t xml:space="preserve">. lze na základě stížností (podnětů či petic), které svým obsahem spadají do působnosti České školní inspekce podle </w:t>
      </w:r>
      <w:r>
        <w:rPr>
          <w:b/>
        </w:rPr>
        <w:t>§ 174 odst. 2 písm. b) až e)</w:t>
      </w:r>
      <w:r>
        <w:rPr/>
        <w:t xml:space="preserve"> zákona č. 561/2004 Sb., provádět inspekční činnost</w:t>
      </w:r>
      <w:r>
        <w:rPr>
          <w:b/>
        </w:rPr>
        <w:t xml:space="preserve"> České školní inspekce.</w:t>
      </w:r>
      <w:r>
        <w:rPr/>
        <w:t xml:space="preserve"> Z § 174 odst. 2 písm. b) až e)</w:t>
      </w:r>
      <w:r>
        <w:rPr>
          <w:b/>
        </w:rPr>
        <w:t xml:space="preserve"> </w:t>
      </w:r>
      <w:r>
        <w:rPr/>
        <w:t>vyplývá, že Česká školní inspekce:</w:t>
      </w:r>
    </w:p>
    <w:p>
      <w:pPr>
        <w:pStyle w:val="TextBodyIndent"/>
        <w:ind w:left="0" w:hanging="0"/>
        <w:jc w:val="both"/>
        <w:rPr/>
      </w:pPr>
      <w:r>
        <w:rPr/>
        <w:t xml:space="preserve">b) zjišťuje a hodnotí podmínky, průběh a výsledky vzdělávání, a to podle příslušných školních vzdělávacích programů; </w:t>
      </w:r>
    </w:p>
    <w:p>
      <w:pPr>
        <w:pStyle w:val="TextBodyIndent"/>
        <w:ind w:left="0" w:hanging="0"/>
        <w:jc w:val="both"/>
        <w:rPr/>
      </w:pPr>
      <w:r>
        <w:rPr/>
        <w:t xml:space="preserve">c) zjišťuje a hodnotí naplnění školního vzdělávacího programu a jeho soulad s právními předpisy a rámcovým vzdělávacím programem; </w:t>
      </w:r>
    </w:p>
    <w:p>
      <w:pPr>
        <w:pStyle w:val="TextBodyIndent"/>
        <w:ind w:left="0" w:hanging="0"/>
        <w:jc w:val="both"/>
        <w:rPr/>
      </w:pPr>
      <w:r>
        <w:rPr/>
        <w:t xml:space="preserve">d) vykonává státní kontrolu dodržování právních předpisů, které se vztahují k poskytování vzdělávání a školských služeb; </w:t>
      </w:r>
    </w:p>
    <w:p>
      <w:pPr>
        <w:pStyle w:val="TextBodyIndent"/>
        <w:ind w:left="0" w:hanging="0"/>
        <w:jc w:val="both"/>
        <w:rPr/>
      </w:pPr>
      <w:r>
        <w:rPr/>
        <w:t xml:space="preserve">e) vykonává veřejnosprávní kontrolu využívání finančních prostředků státního rozpočtu přidělovaných podle § 160 až 163. </w:t>
      </w:r>
    </w:p>
    <w:p>
      <w:pPr>
        <w:pStyle w:val="TextBodyIndent"/>
        <w:ind w:left="0" w:hanging="0"/>
        <w:jc w:val="both"/>
        <w:rPr/>
      </w:pPr>
      <w:r>
        <w:rPr/>
        <w:t>Tato zvláštní právní úprava obsažená v § 174 odst. 4 zákona č. 561/2004 Sb. není zrušením vládní vyhlášky č. 150/1958 Ú. l. a přijetím zákona č. 500/2004 Sb. dotčena a nadále se podle ní postupuje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7. 3. Pokud stížnost směřuje proti skutečnostem, které jsou předmětem právní úpravy v oblasti pracovněprávních vztahů, je třeba vycházet z ustanovení zákoníku práce. V souladu s tímto ustanovením </w:t>
      </w:r>
      <w:r>
        <w:rPr>
          <w:b/>
        </w:rPr>
        <w:t>je zaměstnavatel povinen projednat se zaměstnancem</w:t>
      </w:r>
      <w:r>
        <w:rPr/>
        <w:t xml:space="preserve"> nebo na jeho žádost se zástupci zaměstnanců </w:t>
      </w:r>
      <w:r>
        <w:rPr>
          <w:b/>
        </w:rPr>
        <w:t>stížnost zaměstnance</w:t>
      </w:r>
      <w:r>
        <w:rPr/>
        <w:t xml:space="preserve"> na výkon práv a povinností vyplývajících z pracovněprávních vztahů. Tím není dotčeno právo zaměstnance domáhat se svých práv u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 zájmu odborného a věcně správného vyřízení předmětu stížnosti jsou všichni pracovníci školy povinni poskytnout nezbytnou součinnost. Vůči stěžovatelům nesmí být činěny přímé ani nepřímé zákroky proto, že podali stíž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ři prošetřování a vyřizování stížností jsou pověření zaměstnanci povin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ošetřit a vyřídit stížnost bez průtahů, hospodárně a v určených lhůt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bjektivně a úplně prošetřit všechny její body, zjištění dokladov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ýsledky šetření zhodnotit a rozhodnout, zda je stížnost oprávněná, částečně oprávněná nebo neoprávněn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 výsledku šetření informovat stěž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 oprávněných a částečně oprávněných stížností vyžadovat opatření k odstranění zjištěných nedostatk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>10.  Je nepřípustné postupovat stížnosti k prošetření nebo vyřízení zaměstnancům, proti kterým stížnost směřuje. Stížnosti na vedoucí zaměstnance se postupují k prošetření nebo vyřízení vždy příslušnému nadřízenému orgá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11. Opakovanou stížnost pověřený zaměstnanec přezkoumá formálně a věcně, zda stížnost byla správně vyřízena. Neobsahuje-li další stížnost v téže věci nové skutečnosti a formální a věcné přezkoumání potvrdilo správnost vyřízení původní stížnosti, příjem stížnosti se nepotvrdí a stížnost nebude prošetř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Pověřený zaměstnanec je povinen stížnost vyřídit do 60 dnů od jejího zaevidování. Je povinen prošetřit všechny body stížnosti a o výsledku šetření informovat statutárního zástupce školy a s jeho pověřením stěžovatele (písemně, osobním jednáním).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-3"/>
        </w:rPr>
      </w:pPr>
      <w:r>
        <w:rPr>
          <w:spacing w:val="3"/>
        </w:rPr>
        <w:t xml:space="preserve">13. O ústních jednáních při prošetřování stížností sepíše pracovník prošetřující stížnost zápis, </w:t>
      </w:r>
      <w:r>
        <w:rPr>
          <w:spacing w:val="-2"/>
        </w:rPr>
        <w:t xml:space="preserve">který musí obsahovat jména všech osob, jež se jednání zúčastnily, stručné a výstižné vylíčení </w:t>
      </w:r>
      <w:r>
        <w:rPr>
          <w:spacing w:val="2"/>
        </w:rPr>
        <w:t xml:space="preserve">průběhu a výsledku jednání, jakož i doložku, že účastníci jednání byli s obsahem zápisu </w:t>
      </w:r>
      <w:r>
        <w:rPr>
          <w:spacing w:val="1"/>
        </w:rPr>
        <w:t xml:space="preserve">seznámeni. Zápis podepíše pracovník provádějící šetření a všichni účastníci řízení. Jestliže </w:t>
      </w:r>
      <w:r>
        <w:rPr>
          <w:spacing w:val="4"/>
        </w:rPr>
        <w:t xml:space="preserve">některý účastník odmítne zápis podepsat nebo nesouhlasí s jeho obsahem, poznamená se to </w:t>
      </w:r>
      <w:r>
        <w:rPr>
          <w:spacing w:val="-3"/>
        </w:rPr>
        <w:t>s uvedením důvodů.</w:t>
      </w:r>
    </w:p>
    <w:p>
      <w:pPr>
        <w:pStyle w:val="Normal"/>
        <w:rPr/>
      </w:pPr>
      <w:r>
        <w:rPr/>
        <w:t>Zápis se vyhotoví nejméně ve dvou stejnopisech pro obě strany – školu a stěž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V závěru zápisu se vždy uvede vyjádření stěžovatele ke způsobu vyřízení stížnosti, např.: "Tímto považuje stěžovatel svoji stížnost za vyřízenou a netrvá na písemné odpovědi".  Pokud stěžovatel zápis podepíše, není třeba o výsledku šetření informovat stěžovatele písem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5. Stížnost se považuje za vyřízenou, jakmile po jejím prošetření byla učiněna opatření potřebná k odstranění zjištěných závad a stěžovatel je o tom vyrozuměn. </w:t>
      </w:r>
      <w:r>
        <w:rPr>
          <w:spacing w:val="3"/>
        </w:rPr>
        <w:t xml:space="preserve">O vyřízení stížnosti </w:t>
      </w:r>
      <w:r>
        <w:rPr>
          <w:spacing w:val="6"/>
        </w:rPr>
        <w:t xml:space="preserve">musí být stěžovateli podána zpráva ve výše uvedených lhůtách a to i v případě, bylo-li </w:t>
      </w:r>
      <w:r>
        <w:rPr>
          <w:spacing w:val="-1"/>
        </w:rPr>
        <w:t>zjištěno, že stížnost není oprávněná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16. Kontrolu evidence a vyřizování stížností provádí statutární zástupce školy, tj. ředitelka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Opatření k odstranění zjištěných nedostatků v případě oprávněných nebo částečně oprávněných stížností stanoví ředitelka školy. Současně kontroluje jejich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Stížnosti a spisový materiál týkající se jejich vyřízení se ukládají v dokumentaci a archiv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9. Dotčené osoby mají právo podle § 175 zákona č. 500/2004 Sb., správní řád obracet se na správní orgány se stížnostmi proti nevhodnému chování úředních osob nebo proti postupu správního orgánu, neposkytuje-li tento zákon jiný prostředek ochrany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13"/>
        </w:rPr>
        <w:t xml:space="preserve">20. Je-li ze stížnosti patrno, že stěžovatel nevyčerpal všechny řádné opravné prostředky </w:t>
      </w:r>
      <w:r>
        <w:rPr>
          <w:spacing w:val="5"/>
        </w:rPr>
        <w:t xml:space="preserve">a že lhůta k jejich podání neprošla, musí být stížnost neprodleně postoupena příslušné </w:t>
      </w:r>
      <w:r>
        <w:rPr>
          <w:spacing w:val="2"/>
        </w:rPr>
        <w:t>organizaci k rozhodnutí o opravném prostředku a stěžovatel o tom uvědomen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/>
      </w:pPr>
      <w:r>
        <w:rPr/>
        <w:t xml:space="preserve">21. Požádá-li stěžovatel, aby jeho jméno nebylo uváděno, nebo jestliže je to v zájmu správného </w:t>
      </w:r>
      <w:r>
        <w:rPr>
          <w:spacing w:val="-1"/>
        </w:rPr>
        <w:t>vyřízení stížnosti, postoupí se k prošetření jen opis stížnosti bez uvedení jména stěžovatele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 xml:space="preserve">22. Stížnost se </w:t>
      </w:r>
      <w:r>
        <w:rPr>
          <w:b/>
        </w:rPr>
        <w:t>podává přímo u správního orgánu</w:t>
      </w:r>
      <w:r>
        <w:rPr/>
        <w:t xml:space="preserve">, který předmětné správní řízení vede (§ 175 odst. 4 zákona č. 500/2004 Sb.). Tento správní orgán je povinen prošetřit skutečnosti ve stížnosti uvedené. Nadřízený správní orgán stížnost na žádost stěžovatele přešetří pouze v případě, že stěžovatel má námitky proti </w:t>
      </w:r>
      <w:r>
        <w:rPr>
          <w:b/>
        </w:rPr>
        <w:t>způsobu vyřízení</w:t>
      </w:r>
      <w:r>
        <w:rPr/>
        <w:t xml:space="preserve"> své stížnosti (§ 175 odst. 7 zákona č. 500/2004 Sb.). </w:t>
      </w:r>
      <w:r>
        <w:rPr>
          <w:b/>
        </w:rPr>
        <w:t>Důvodem pro přezkoumání stížnosti nadřízeným správním orgánem tedy není nespokojenost stěžovatele s výsledkem šetření, ale pouze se způsobem vyřizování jeho stíž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. V souladu s </w:t>
      </w:r>
      <w:r>
        <w:rPr>
          <w:b/>
        </w:rPr>
        <w:t>§ 183 odst. 3</w:t>
      </w:r>
      <w:r>
        <w:rPr/>
        <w:t xml:space="preserve"> </w:t>
      </w:r>
      <w:r>
        <w:rPr>
          <w:b/>
        </w:rPr>
        <w:t>zákona č. 561/2004 Sb</w:t>
      </w:r>
      <w:r>
        <w:rPr/>
        <w:t xml:space="preserve">. plní úkoly nadřízeného správního orgánu ředitelů škol zřizovaných státem, krajem, obcí nebo svazkem obcí </w:t>
      </w:r>
      <w:r>
        <w:rPr>
          <w:b/>
        </w:rPr>
        <w:t>krajský úřad</w:t>
      </w:r>
      <w:r>
        <w:rPr/>
        <w:t xml:space="preserve">. Krajský úřad je tedy </w:t>
      </w:r>
      <w:r>
        <w:rPr>
          <w:b/>
        </w:rPr>
        <w:t>odvolacím orgánem</w:t>
      </w:r>
      <w:r>
        <w:rPr/>
        <w:t xml:space="preserve"> v případě všech rozhodnutí uvedených v </w:t>
      </w:r>
      <w:r>
        <w:rPr>
          <w:b/>
        </w:rPr>
        <w:t>§ 165 odst. 2 zákona č. 561/2004 Sb.</w:t>
      </w:r>
      <w:r>
        <w:rPr/>
        <w:t>, a</w:t>
      </w:r>
      <w:r>
        <w:rPr>
          <w:b/>
        </w:rPr>
        <w:t xml:space="preserve"> </w:t>
      </w:r>
      <w:r>
        <w:rPr/>
        <w:t xml:space="preserve">současně i orgánem, který v případě oprávněných námitek stěžovatele (tzn. námitek proti </w:t>
      </w:r>
      <w:r>
        <w:rPr>
          <w:b/>
        </w:rPr>
        <w:t>způsobu vyřízení</w:t>
      </w:r>
      <w:r>
        <w:rPr/>
        <w:t xml:space="preserve"> jeho stížnosti) tuto stížnost přešetř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>V Lánech 1. 12. 2013</w:t>
        <w:tab/>
        <w:t>___________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Mgr. Iveta Vrabcová, ředitelka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Základní škola CH. G. Masarykové Lány, okres Klad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basedOn w:val="Standardnpsmoodstavce"/>
    <w:qFormat/>
    <w:rPr>
      <w:rFonts w:ascii="Verdana" w:hAnsi="Verdana" w:cs="Verdana"/>
      <w:color w:val="000000"/>
      <w:sz w:val="18"/>
    </w:rPr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2:00Z</dcterms:created>
  <dc:creator>PaedDr. Jan Mikáč</dc:creator>
  <dc:description/>
  <cp:keywords/>
  <dc:language>en-US</dc:language>
  <cp:lastModifiedBy>Iveta Vrabcová</cp:lastModifiedBy>
  <cp:lastPrinted>2008-09-08T17:58:00Z</cp:lastPrinted>
  <dcterms:modified xsi:type="dcterms:W3CDTF">2013-12-06T10:12:00Z</dcterms:modified>
  <cp:revision>2</cp:revision>
  <dc:subject/>
  <dc:title>Směrnice 32 - Stížnosti</dc:title>
</cp:coreProperties>
</file>