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tvrzení o správném seřízení ly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hlašuji, že můj syn / má dcera ________________________________________________</w:t>
      </w:r>
    </w:p>
    <w:p>
      <w:pPr>
        <w:pStyle w:val="Normal"/>
        <w:spacing w:lineRule="auto" w:line="480"/>
        <w:rPr/>
      </w:pPr>
      <w:r>
        <w:rPr/>
        <w:t>má správně seřízené vázání lyží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V Lánech, dne __________________</w:t>
        <w:tab/>
        <w:t>_____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dpis rodičů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"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i/>
          <w:sz w:val="22"/>
          <w:szCs w:val="22"/>
        </w:rPr>
        <w:t>Necháte-li lyže seřídit v servisu, vystaví Vám na  požádání potvrzení o seřízení. Tento tiskopis použijte pouze v případě seřízení vázání dom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.G. Masarykové, Školní 93, Lány, 270 61</w:t>
    </w:r>
  </w:p>
  <w:p>
    <w:pPr>
      <w:pStyle w:val="Header"/>
      <w:jc w:val="center"/>
      <w:rPr/>
    </w:pPr>
    <w:r>
      <w:rPr/>
      <w:t>tel. 313 502 0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33:00Z</dcterms:created>
  <dc:creator>Petr Vrabec</dc:creator>
  <dc:description/>
  <dc:language>en-US</dc:language>
  <cp:lastModifiedBy>Vrabec</cp:lastModifiedBy>
  <dcterms:modified xsi:type="dcterms:W3CDTF">2007-09-26T21:13:00Z</dcterms:modified>
  <cp:revision>2</cp:revision>
  <dc:subject/>
  <dc:title>Potvrzení o správném seřízení lyží</dc:title>
</cp:coreProperties>
</file>