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uvolnění žáka – osobní převz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syna (dcery)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……………. ze školy v přírodě, z lyžařského výcviku, exkurze, vý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(dceru) osobně převezmu dne ………………  v objektu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 přebírám veškerou zodpovědnost za případné úrazy a újmy žáka (y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em cest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uvolnění žáka – osobní převz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syna (dcery)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……………. ze školy v přírodě, z lyžařského výcviku, exkurze, vý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(dceru) osobně převezmu dne ………………  v objektu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 přebírám veškerou zodpovědnost za případné úrazy a újmy žáka (y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em cest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0:00Z</dcterms:created>
  <dc:creator>Olga Franková</dc:creator>
  <dc:description/>
  <cp:keywords/>
  <dc:language>en-US</dc:language>
  <cp:lastModifiedBy>Iveta Vrabcová</cp:lastModifiedBy>
  <cp:lastPrinted>2007-04-23T11:13:00Z</cp:lastPrinted>
  <dcterms:modified xsi:type="dcterms:W3CDTF">2009-12-18T11:00:00Z</dcterms:modified>
  <cp:revision>2</cp:revision>
  <dc:subject/>
  <dc:title>Žádost o uvolnění ž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091169</vt:r8>
  </property>
  <property fmtid="{D5CDD505-2E9C-101B-9397-08002B2CF9AE}" pid="3" name="_AuthorEmail">
    <vt:lpwstr>8zakladni.skola@zs11.kladno.INDOS.CZ</vt:lpwstr>
  </property>
  <property fmtid="{D5CDD505-2E9C-101B-9397-08002B2CF9AE}" pid="4" name="_AuthorEmailDisplayName">
    <vt:lpwstr>škola 8základní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