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ŽÁDOST O UVOLNĚNÍ ŽÁKA ZE ŠKOLNÍ DRUŽINY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  <w:t>Žádám o uvolnění ……………………………………..žáka / žákyně třídy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..................... v................. 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sím, aby tato žádost byla chápána jako pokyn k uvolnění žáka. Prohlašuji, že od okamžiku,</w:t>
      </w:r>
    </w:p>
    <w:p>
      <w:pPr>
        <w:pStyle w:val="Normal"/>
        <w:jc w:val="both"/>
        <w:rPr/>
      </w:pPr>
      <w:r>
        <w:rPr/>
        <w:t xml:space="preserve">kdy žák v souladu s touto žádostí opustí prostory školy, přebírám za něj odpovědnost.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60655</wp:posOffset>
                </wp:positionV>
                <wp:extent cx="179705" cy="1797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65pt;margin-top:12.6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>Žák/žákyně odchází samotný(á)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53035</wp:posOffset>
                </wp:positionV>
                <wp:extent cx="179705" cy="1797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65pt;margin-top:12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>Žáka/žákyni si vyzvedne pověřená osoba:……………………………………………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 dne .................              Podpis: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/>
      </w:pPr>
      <w:r>
        <w:rPr/>
        <w:t>Základní škola Ch.G. Masarykové Lány, Školní 93, 270 61, tel.. 313 502 0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ŽÁDOST O UVOLNĚNÍ ŽÁKA ZE ŠKOLNÍ DRUŽINY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  <w:t>Žádám o uvolnění ……………………………………..žáka / žákyně třídy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..................... v................. 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sím, aby tato žádost byla chápána jako pokyn k uvolnění žáka. Prohlašuji, že od okamžiku,</w:t>
      </w:r>
    </w:p>
    <w:p>
      <w:pPr>
        <w:pStyle w:val="Normal"/>
        <w:jc w:val="both"/>
        <w:rPr/>
      </w:pPr>
      <w:r>
        <w:rPr/>
        <w:t xml:space="preserve">kdy žák v souladu s touto žádostí opustí prostory školy, přebírám za něj odpovědnost.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60655</wp:posOffset>
                </wp:positionV>
                <wp:extent cx="179705" cy="1797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65pt;margin-top:12.6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>Žák/žákyně odchází samotný(á)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153035</wp:posOffset>
                </wp:positionV>
                <wp:extent cx="179705" cy="1797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65pt;margin-top:12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>Žáka/žákyni si vyzvedne pověřená osoba:……………………………………………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 dne .................              Podpis:……………………………………………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Základní škola Ch.G. Masarykové Lány, Školní 93, 270 61, tel.. 313 502 05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5:10:00Z</dcterms:created>
  <dc:creator>Dana Zámostná</dc:creator>
  <dc:description/>
  <cp:keywords/>
  <dc:language>en-US</dc:language>
  <cp:lastModifiedBy>Iveta Vrabcová</cp:lastModifiedBy>
  <cp:lastPrinted>2009-12-18T11:56:00Z</cp:lastPrinted>
  <dcterms:modified xsi:type="dcterms:W3CDTF">2011-08-26T15:10:00Z</dcterms:modified>
  <cp:revision>2</cp:revision>
  <dc:subject/>
  <dc:title>ŽÁDOST O UVOLNĚNÍ ŽÁKA</dc:title>
</cp:coreProperties>
</file>