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otřeby do 1. třídy - 1. A, 1.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školní rok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bačkory nebo ortopedické sandály s pevnou patou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134620</wp:posOffset>
            </wp:positionV>
            <wp:extent cx="55118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v žádném případě pantofle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štářek na židli (neuvazuje se k žid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 xml:space="preserve">papírové kapesníky (krabice), vlhčené ubrousky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Tělesná výchova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 xml:space="preserve">tričko (funkční)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mik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šortky a tepláky na v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boty do tělocvičny, boty na v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švihad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doporučujeme náhradní ponožky, spodní prád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gumička do vlasů</w:t>
      </w:r>
    </w:p>
    <w:p>
      <w:pPr>
        <w:pStyle w:val="Normal"/>
        <w:tabs>
          <w:tab w:val="clear" w:pos="708"/>
          <w:tab w:val="left" w:pos="540" w:leader="none"/>
        </w:tabs>
        <w:ind w:left="169" w:hanging="0"/>
        <w:rPr>
          <w:sz w:val="22"/>
          <w:szCs w:val="22"/>
        </w:rPr>
      </w:pPr>
      <w:r>
        <w:rPr>
          <w:i/>
          <w:sz w:val="18"/>
          <w:szCs w:val="18"/>
        </w:rPr>
        <w:t xml:space="preserve">Vše do látkového sáčku (s širokými popruhy), nechává se v šatně.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ýtvarná výchov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ind w:left="540" w:hanging="360"/>
        <w:rPr/>
      </w:pPr>
      <w:r>
        <w:rPr>
          <w:sz w:val="22"/>
          <w:szCs w:val="22"/>
        </w:rPr>
        <w:t>kufřík nebo plastová uzavíratelná krabice na výtvarné potř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ástěrka nebo staré trič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avý hadřík na utírání štět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igelitová podložka na lav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aleta na bar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fixy 12 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špej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uché paste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obyčejná tužka č. 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enál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>3 x tužka č. 2 (H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>gu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nůžky s kulatou špič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2 x lepidlo ve špalíč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pastelky 12 barev, trojhran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černý slabý Centropen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můck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linkovaný sešit A5 - pevné desky - výletn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x pevný obal na ŽK, A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 x desky na písmenka (ne</w:t>
      </w:r>
      <w:r>
        <w:rPr>
          <w:b/>
          <w:i/>
          <w:sz w:val="22"/>
          <w:szCs w:val="22"/>
        </w:rPr>
        <w:t xml:space="preserve"> na číslice!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desky s drukem formátu A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evné desky na sešity a pracovní sešity A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obaly na sešity a pracovní sešity </w:t>
      </w:r>
      <w:r>
        <w:rPr>
          <w:i/>
          <w:sz w:val="18"/>
          <w:szCs w:val="18"/>
        </w:rPr>
        <w:t>(s nákupem vyčkejte na začátek školního ro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 hrací kostky v pytlíčku/krabi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x desky s klip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líčenka s karabin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(malá peněženk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e škole dítě dostane: </w:t>
      </w:r>
      <w:r>
        <w:rPr>
          <w:i/>
          <w:sz w:val="22"/>
          <w:szCs w:val="22"/>
        </w:rPr>
        <w:t>(hradí ško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 xml:space="preserve">vosko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modelí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vodové bar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uzavíratelný kalíšek na 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sada kulatých a plochých štět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modelovací deska A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papírové hod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ořezávátko s odpadní nádob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náčrt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3 x sešit 5110, 1 x sešit 512, 3 x sešit 512 s pomocnou linkou, 1x sešit 511, 1 x sešit 644e (notýsek do družiny), 1 x sešit na Prv 423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mateřské škole dítě dostane při odch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>pastelky 12 kusů</w:t>
      </w:r>
    </w:p>
    <w:p>
      <w:pPr>
        <w:pStyle w:val="Normal"/>
        <w:ind w:left="1068" w:hanging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 Lány dětem věn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stojánek na kni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košíček do la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mazací tabul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papírový pořada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7475</wp:posOffset>
            </wp:positionV>
            <wp:extent cx="393065" cy="39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Všechny věci a pomůcky viditelně označte – podepište!!!</w:t>
      </w:r>
    </w:p>
    <w:sectPr>
      <w:headerReference w:type="default" r:id="rId4"/>
      <w:type w:val="nextPage"/>
      <w:pgSz w:orient="landscape" w:w="8419" w:h="11906"/>
      <w:pgMar w:left="1418" w:right="1418" w:gutter="0" w:header="709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inthian T OT Light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Charlotty Garrigue Masarykové Lány, Školní 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85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644" w:hanging="1644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495" w:hanging="249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inthian T OT Light;Arial" w:hAnsi="Corinthian T OT Light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rinthian T OT Light;Arial" w:hAnsi="Corinthian T OT Light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orinthian T OT Light;Arial" w:hAnsi="Corinthian T OT Light;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3:00Z</dcterms:created>
  <dc:creator>Vrabec</dc:creator>
  <dc:description/>
  <cp:keywords/>
  <dc:language>en-US</dc:language>
  <cp:lastModifiedBy>Iveta Vrabcová</cp:lastModifiedBy>
  <cp:lastPrinted>2025-06-17T18:40:00Z</cp:lastPrinted>
  <dcterms:modified xsi:type="dcterms:W3CDTF">2025-06-17T16:40:00Z</dcterms:modified>
  <cp:revision>4</cp:revision>
  <dc:subject/>
  <dc:title>Potřeby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EE33645D6084890CE3A39B44D371D</vt:lpwstr>
  </property>
  <property fmtid="{D5CDD505-2E9C-101B-9397-08002B2CF9AE}" pid="3" name="_activity">
    <vt:lpwstr/>
  </property>
</Properties>
</file>