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otřeby do 1. tří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školní rok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bačkory nebo ortopedické sandály s pevnou patou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134620</wp:posOffset>
            </wp:positionV>
            <wp:extent cx="551180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v žádném případě pantofle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olštářek na židli (neuvazuje se k žid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>papírové kapesníky (krab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 xml:space="preserve">vlhčené ubrousky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Tělesná výchova: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tričko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mik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šortky a tepláky na v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cvičky do tělocvičny, obuv na v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709" w:hanging="540"/>
        <w:rPr>
          <w:sz w:val="22"/>
          <w:szCs w:val="22"/>
        </w:rPr>
      </w:pPr>
      <w:r>
        <w:rPr>
          <w:sz w:val="22"/>
          <w:szCs w:val="22"/>
        </w:rPr>
        <w:t>švihad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709" w:hanging="540"/>
        <w:rPr>
          <w:sz w:val="22"/>
          <w:szCs w:val="22"/>
        </w:rPr>
      </w:pPr>
      <w:r>
        <w:rPr>
          <w:sz w:val="22"/>
          <w:szCs w:val="22"/>
        </w:rPr>
        <w:t>doporučujeme náhradní ponožky, spodní prádlo</w:t>
        <w:br/>
      </w:r>
      <w:r>
        <w:rPr>
          <w:i/>
          <w:sz w:val="18"/>
          <w:szCs w:val="18"/>
        </w:rPr>
        <w:t xml:space="preserve">Vše do látkového sáčku, nechává se v šatně.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ýtvarná výchov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ind w:left="540" w:hanging="360"/>
        <w:rPr/>
      </w:pPr>
      <w:r>
        <w:rPr>
          <w:sz w:val="22"/>
          <w:szCs w:val="22"/>
        </w:rPr>
        <w:t>kufřík nebo plastová uzavíratelná krabice na výtvarné potře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ástěrka nebo staré trič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savý hadřík na utírání štět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igelitová podložka na lav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vodové bar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aleta na bar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temperové barvy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enál: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>3 x tužka č. 2 (H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gu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ero Torn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pastelky 12 barev, trojhranné </w:t>
      </w:r>
      <w:r>
        <w:rPr>
          <w:i/>
          <w:sz w:val="18"/>
          <w:szCs w:val="18"/>
        </w:rPr>
        <w:t>viz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nůžky s kulatou špič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2 x lepidlo ve špalíčku K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fixy 12 ks</w:t>
      </w:r>
    </w:p>
    <w:p>
      <w:pPr>
        <w:pStyle w:val="Normal"/>
        <w:tabs>
          <w:tab w:val="clear" w:pos="708"/>
          <w:tab w:val="left" w:pos="540" w:leader="none"/>
        </w:tabs>
        <w:ind w:left="4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4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můck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jistí rodi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/>
      </w:pPr>
      <w:r>
        <w:rPr>
          <w:sz w:val="22"/>
          <w:szCs w:val="22"/>
        </w:rPr>
        <w:t>20 x čtvrtka A4, 10 x čtvrtka A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/>
      </w:pPr>
      <w:r>
        <w:rPr>
          <w:sz w:val="22"/>
          <w:szCs w:val="22"/>
        </w:rPr>
        <w:t>barevné papí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odelovací podložka A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apírové h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/>
      </w:pPr>
      <w:r>
        <w:rPr>
          <w:sz w:val="22"/>
          <w:szCs w:val="22"/>
        </w:rPr>
        <w:t>2 x desky na písmenka (ne</w:t>
      </w:r>
      <w:r>
        <w:rPr>
          <w:b/>
          <w:i/>
          <w:sz w:val="22"/>
          <w:szCs w:val="22"/>
        </w:rPr>
        <w:t xml:space="preserve"> na číslice!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evné desky na sešity a pracovní seš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esky s drukem A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0 x euroob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evný průhledný obal na sešit velikosti A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linkovaný sešit A5 s pevnými deskami - výletn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obaly na sešity a pracovní sešity </w:t>
      </w:r>
      <w:r>
        <w:rPr>
          <w:i/>
          <w:sz w:val="18"/>
          <w:szCs w:val="18"/>
        </w:rPr>
        <w:t>(s nákupem vyčkejte na začátek školního roku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Ve škole dítě dostane: </w:t>
      </w:r>
      <w:r>
        <w:rPr>
          <w:i/>
          <w:sz w:val="22"/>
          <w:szCs w:val="22"/>
        </w:rPr>
        <w:t>(hradí ško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 xml:space="preserve">vosko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sada kulatých a plochých štět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uzavíratelný kalíšek na 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ořezávátko s odpadní nádob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náčrt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olejové kří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modelovací hm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2 x sešit 512, 2 x sešit 512 s pomocnou linkou, 3 x sešit 5110, 2 x sešit 644e, 1 x sešit 423, notový seš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desky s drukem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zápisník prvňáčka (žákovská knížka)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mateřské škole dítě dostane při odcho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>pastelky 12 barev, trojhranné</w:t>
      </w:r>
    </w:p>
    <w:p>
      <w:pPr>
        <w:pStyle w:val="Normal"/>
        <w:ind w:left="1068" w:hanging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 Lány dětem věn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stojánek na kni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košíček do la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mazací tabul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papírový pořada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7475</wp:posOffset>
            </wp:positionV>
            <wp:extent cx="393065" cy="39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Všechny věci a pomůcky viditelně označte – podepište!!!</w:t>
      </w:r>
    </w:p>
    <w:sectPr>
      <w:headerReference w:type="default" r:id="rId4"/>
      <w:type w:val="nextPage"/>
      <w:pgSz w:orient="landscape" w:w="8419" w:h="11906"/>
      <w:pgMar w:left="1418" w:right="1418" w:gutter="0" w:header="709" w:top="127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inthian T OT Light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Charlotty Garrigue Masarykové Lány, Školní 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85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644" w:hanging="1644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495" w:hanging="249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inthian T OT Light;Arial" w:hAnsi="Corinthian T OT Light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rinthian T OT Light;Arial" w:hAnsi="Corinthian T OT Light;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orinthian T OT Light;Arial" w:hAnsi="Corinthian T OT Light;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1:00Z</dcterms:created>
  <dc:creator>Vrabec</dc:creator>
  <dc:description/>
  <cp:keywords/>
  <dc:language>en-US</dc:language>
  <cp:lastModifiedBy>Iveta Vrabcová</cp:lastModifiedBy>
  <cp:lastPrinted>2024-06-17T15:14:00Z</cp:lastPrinted>
  <dcterms:modified xsi:type="dcterms:W3CDTF">2024-06-17T13:18:00Z</dcterms:modified>
  <cp:revision>3</cp:revision>
  <dc:subject/>
  <dc:title>Potřeby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EE33645D6084890CE3A39B44D371D</vt:lpwstr>
  </property>
  <property fmtid="{D5CDD505-2E9C-101B-9397-08002B2CF9AE}" pid="3" name="_activity">
    <vt:lpwstr/>
  </property>
</Properties>
</file>