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Potřeby do 1. tří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školní rok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bačkory nebo ortopedické sandály s pevnou patou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134620</wp:posOffset>
            </wp:positionV>
            <wp:extent cx="551180" cy="484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v žádném případě pantofle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olštářek na židli (neuvazuje se k žid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papírové kapesníky 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Tělesná výchova: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/>
      </w:pPr>
      <w:r>
        <w:rPr>
          <w:sz w:val="22"/>
          <w:szCs w:val="22"/>
        </w:rPr>
        <w:t xml:space="preserve">sportovní tričko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mik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sportovní šortky/tepláky/tříčtvrťá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sportovní obuv do tělocvičny i na ven (ne cvičk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709" w:hanging="540"/>
        <w:rPr>
          <w:sz w:val="22"/>
          <w:szCs w:val="22"/>
        </w:rPr>
      </w:pPr>
      <w:r>
        <w:rPr>
          <w:sz w:val="22"/>
          <w:szCs w:val="22"/>
        </w:rPr>
        <w:t>švihadlo</w:t>
        <w:br/>
      </w:r>
      <w:r>
        <w:rPr>
          <w:i/>
          <w:sz w:val="18"/>
          <w:szCs w:val="18"/>
        </w:rPr>
        <w:t xml:space="preserve">Oblečení nejlépe z nemačkavého materiálu. Vše do malého batůžku, přidejte i náhradní ponožky a spodní prádlo. Nechává se v šatně. </w:t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ýtvarná výchov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kufřík nebo krabice na výtvarné potře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zástěrka nebo staré trič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savý hadřík na utírání štět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igelitová podložka na lav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vodov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 xml:space="preserve">temperové barvy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enál: </w:t>
      </w:r>
      <w:r>
        <w:rPr>
          <w:i/>
          <w:sz w:val="22"/>
          <w:szCs w:val="22"/>
        </w:rPr>
        <w:t>(zajistí rodi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3x tužka č. 2 (H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ero Torn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nůžky s kulatou špič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pastelky 12 barev trojhranné</w:t>
      </w:r>
    </w:p>
    <w:p>
      <w:pPr>
        <w:pStyle w:val="Normal"/>
        <w:tabs>
          <w:tab w:val="clear" w:pos="708"/>
          <w:tab w:val="left" w:pos="540" w:leader="none"/>
        </w:tabs>
        <w:ind w:left="45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45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45" w:hanging="5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lší pomůcky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jistí rodi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x desky na písmenka (ne</w:t>
      </w:r>
      <w:r>
        <w:rPr>
          <w:b/>
          <w:i/>
          <w:sz w:val="22"/>
          <w:szCs w:val="22"/>
        </w:rPr>
        <w:t xml:space="preserve"> na číslice!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stíratelná tabulka s fixem formátu A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/>
      </w:pPr>
      <w:r>
        <w:rPr>
          <w:sz w:val="22"/>
          <w:szCs w:val="22"/>
        </w:rPr>
        <w:t>kroužkový pořadač A4 + 10 ks eurode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esky s drukem A4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rvní školní den dítě ve škole dostane: </w:t>
      </w:r>
      <w:r>
        <w:rPr>
          <w:i/>
          <w:sz w:val="22"/>
          <w:szCs w:val="22"/>
        </w:rPr>
        <w:t>(hradí škol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/>
      </w:pPr>
      <w:r>
        <w:rPr>
          <w:sz w:val="22"/>
          <w:szCs w:val="22"/>
        </w:rPr>
        <w:t>pevné desky na sešity A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 xml:space="preserve">vosko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sada štětc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malířská pal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kelímek na vodu s uzávěr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 xml:space="preserve">ořezávát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 xml:space="preserve">barevné papí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náčrt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olejové paste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gu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fixy 12 bare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2x sešit 512, 1x sešit 51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zápisník prvňáčka (žákovská kníž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5" w:leader="none"/>
        </w:tabs>
        <w:ind w:left="75" w:hanging="75"/>
        <w:rPr>
          <w:sz w:val="22"/>
          <w:szCs w:val="22"/>
        </w:rPr>
      </w:pPr>
      <w:r>
        <w:rPr>
          <w:sz w:val="22"/>
          <w:szCs w:val="22"/>
        </w:rPr>
        <w:t>lepidlo ve špalíčku Kores</w:t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mateřské škole dítě dostane při odchod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modelovací hmota</w:t>
      </w:r>
    </w:p>
    <w:p>
      <w:pPr>
        <w:pStyle w:val="Normal"/>
        <w:ind w:left="1068" w:hanging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ec Lány dětem věnu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čtvr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košíček do la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pěnový míč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stojan na pomůcky (pořada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7475</wp:posOffset>
            </wp:positionV>
            <wp:extent cx="393065" cy="39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škole má dítě k dispoz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120" w:hanging="75"/>
        <w:rPr>
          <w:sz w:val="22"/>
          <w:szCs w:val="22"/>
        </w:rPr>
      </w:pPr>
      <w:r>
        <w:rPr>
          <w:sz w:val="22"/>
          <w:szCs w:val="22"/>
        </w:rPr>
        <w:t>podložku na model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chny věci a pomůcky viditelně označte – podepište!!!</w:t>
      </w:r>
    </w:p>
    <w:sectPr>
      <w:headerReference w:type="default" r:id="rId4"/>
      <w:type w:val="nextPage"/>
      <w:pgSz w:orient="landscape" w:w="8419" w:h="11906"/>
      <w:pgMar w:left="1418" w:right="1418" w:gutter="0" w:header="709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inthian T OT Light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Charlotty Garrigue Masarykové Lány, Školní 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851" w:hanging="851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644" w:hanging="1644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495" w:hanging="2495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inthian T OT Light;Arial" w:hAnsi="Corinthian T OT Light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orinthian T OT Light;Arial" w:hAnsi="Corinthian T OT Light;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orinthian T OT Light;Arial" w:hAnsi="Corinthian T OT Light;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3:00Z</dcterms:created>
  <dc:creator>Vrabec</dc:creator>
  <dc:description/>
  <cp:keywords/>
  <dc:language>en-US</dc:language>
  <cp:lastModifiedBy>Iveta Vrabcová</cp:lastModifiedBy>
  <cp:lastPrinted>2023-06-06T18:24:00Z</cp:lastPrinted>
  <dcterms:modified xsi:type="dcterms:W3CDTF">2023-06-06T16:26:00Z</dcterms:modified>
  <cp:revision>3</cp:revision>
  <dc:subject/>
  <dc:title>Potřeby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3EE33645D6084890CE3A39B44D371D</vt:lpwstr>
  </property>
  <property fmtid="{D5CDD505-2E9C-101B-9397-08002B2CF9AE}" pid="3" name="_activity">
    <vt:lpwstr/>
  </property>
</Properties>
</file>