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tvr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………………………………………………..narozen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třída: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smyslu §3 odst.1 vyhl. MŠMT ČR č. 354/1991 Sb. v platném znění O středních školách a směrnici č.3 MZ ČR ze dne 24.2.1981 O péči a zdraví při provádění tělesné výchovy a metodického pokynu MZČR OZP/3-2542 ze dne 6.11.1995 K postupu praktických lékařů pro děti a dorost, při posuzování zdravotní způsobilosti k tělesné výchově na základních a středních školách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u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editeli školy uvolnit výše uvedeného žáka/žákyni z výuky povinné tělesné výchovy na 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:………………………………………….do: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c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Částečně</w:t>
      </w:r>
    </w:p>
    <w:p>
      <w:pPr>
        <w:pStyle w:val="Normal"/>
        <w:ind w:left="720" w:hanging="0"/>
        <w:jc w:val="both"/>
        <w:rPr/>
      </w:pPr>
      <w:r>
        <w:rPr/>
        <w:t>podle druhu oslabení:…………………………………………………………………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s doporučením omezení těchto cvičení: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  Zařadit do zvláštní tělesné výchovy</w:t>
      </w:r>
    </w:p>
    <w:p>
      <w:pPr>
        <w:pStyle w:val="Normal"/>
        <w:ind w:left="720" w:hanging="0"/>
        <w:rPr/>
      </w:pPr>
      <w:r>
        <w:rPr/>
        <w:t>Současně potvrzuji, že zdravotní stav žáka (žákyně) nadále umožňuje plně vykonávat všechny činnosti spojené s požadavky na výše uvedený učební (studijní) obor střední školy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 xml:space="preserve">                                                                 </w:t>
      </w:r>
      <w:r>
        <w:rPr/>
        <w:tab/>
        <w:t>ANO – N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  <w:tab/>
        <w:t>_________________</w:t>
        <w:tab/>
        <w:t xml:space="preserve">____________________________ 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  <w:tab/>
        <w:t>datum vystavení</w:t>
        <w:tab/>
        <w:t>razítko a podpis obvodního lékaře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  <w:t xml:space="preserve">            </w:t>
      </w:r>
      <w:r>
        <w:rPr/>
        <w:t>Poznámky obvodního lékaře: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 G. Masarykové, Školní 93, Lány, 270 61</w:t>
    </w:r>
  </w:p>
  <w:p>
    <w:pPr>
      <w:pStyle w:val="Header"/>
      <w:jc w:val="center"/>
      <w:rPr/>
    </w:pPr>
    <w:r>
      <w:rPr/>
      <w:t>tel. 313 502 05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16:00Z</dcterms:created>
  <dc:creator>Iveta Vrabcová</dc:creator>
  <dc:description/>
  <dc:language>en-US</dc:language>
  <cp:lastModifiedBy>Vrabec</cp:lastModifiedBy>
  <cp:lastPrinted>2003-01-16T13:44:00Z</cp:lastPrinted>
  <dcterms:modified xsi:type="dcterms:W3CDTF">2007-09-26T21:10:00Z</dcterms:modified>
  <cp:revision>9</cp:revision>
  <dc:subject/>
  <dc:title>Název a adresa školy: Základní škola, Vodárenská 2116, Kladno 2, 272 01</dc:title>
</cp:coreProperties>
</file>