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ri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1d 4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cie Hamern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ricia Albert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ktoria Ella Steinbrech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1h 4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onín Jirkov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lip Hoš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in Tů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2d 4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istýna Soukup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a Čadi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bora Stanick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2h 4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odor Dzu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vid Greg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roslavVelíš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3d 4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za Hamern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za Kyt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iška Dubsk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3h 4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iel Vlč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am Roub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kub Kle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4d 4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nesa Melen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lena Dvořá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drea Štross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4h 4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am Hořejš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vel Cib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máš Brt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5d 4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nka Štok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briela Vlč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cole Gregor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5h 4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káš Jan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am Čebi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tr Sucha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6+7d 5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kola Nela Rei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haela Sluneč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tra Šnejberg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6+7h 5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máš Zaor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in Peš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vid Fran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8+9d 5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drea Kouglová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za Humeš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bora Kejl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8+9h 5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vid Bělouš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n Such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máš Rycht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ok dale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1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cie Hamern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olína Bren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la Bergmann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1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Šimon Chalu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lip Prochá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roslav Brt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2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éla Zelen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istýna Soukup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iela Hoďá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kub Sekr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vid Greg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ěj Šul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3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za Hamern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iška Dub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tálie Novotn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3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kub Kl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n Chalu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iří Much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4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nesa Melen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Štross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ára Rychtr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4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máš Brt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iver Buři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jtěch Vengr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5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nka Štok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cole Grego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e Matul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5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káš Jan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kub Lah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ěj Souku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6+7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tra Šnejberg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istýna Blín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kola Nela Reil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6+7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in Peš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rik Pavl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em Luz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8+9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drea Kouglová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za Humeš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haela Tům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8+9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máš Fra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in Zavad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vid Běloušek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ok vyso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3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tálie Novot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uzana Pospíši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Šárka Mikovc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3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iel Vlč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minik Ší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n Chalup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4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ktoryia Khmely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lena Dvořá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nka Bob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4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máš Brt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jtěch Švarcb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jtěch Vengr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5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briela Vlč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eta Bednář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cie Vomel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5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káš Jan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kub Lah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n Hejn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6+7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bora Buřič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kola Nela Rei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a Moravc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6+7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ěj Čej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máš Zaor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em Luz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8+9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ina Vejrážková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e Baroch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bora Kejl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8+9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máš Frank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OR 160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lip Trpičov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in Zavadi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řekážkový bě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1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ktoria Ella Steinbrech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olína Bren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ricia Albert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1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roslav Brt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yáš Drv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lip Procház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2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iela Hoďá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éla Zelen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éla Klimeš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odor Dzu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kub Sekr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ěj Šul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3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za Kyt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řina Lip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tálie Novotn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tegorie 3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kub Kl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am Roub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iří Much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4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drea Štross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lena Dvořá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kéta Fišer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4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am Hořejš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vel Cib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iří Rone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5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cole Grego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bora Taranz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ina Shyski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5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kub Lah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hal Hanzlíč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am Čebi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ytrvalostní bě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1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cie Hamern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ricia Albert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iška Krátk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1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Šimon Chalu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lip Hoš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Štěpán Jež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2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istýna Soukup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éla Klimeš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a Čadil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vid Greg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roslav Velíš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tr Šid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3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řina Lip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za Hamern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za Kyt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3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iel Vlč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am Roub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n Chalup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4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nka Bob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ára Rycht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nesa Melen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4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am Hořejš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vel Cib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iří Rone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5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briela Vlč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bora Taranz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nka Štokr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5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am Čebi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hal Hanzlíč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tr Sucha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6+7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onika Kysel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onika Ryd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tálie Matěj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6+7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vid Fra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man Fenc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em Luz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8+9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éla Samue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bora Kej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za Humeš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8+9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jtěch Krá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máš Fra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ouš Mikove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d míč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tegorie 1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iška Hej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la Bergmann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iška Krátk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tegorie 1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Šimon Chalu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lip Hoš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Štěpán Jež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tegorie 2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éla Zelenková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bora Stanic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smína Jančaří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tegorie 2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kub Sekr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odor Dzu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roslav Velíše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u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tegorie 6+7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onika Kysel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tálie Matěj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na Navrátil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tegorie 6+7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in Peš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máš Zaor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man Fenc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tegorie 8+9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Štěpánka Stanická 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OR 9,14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ina Vejráž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ěra Drd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tegorie 8+9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vid Bělouše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lip Trpičov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máš Pospíši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058"/>
        <w:gridCol w:w="1984"/>
        <w:gridCol w:w="212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olní teni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š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kub Novotn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dřej Slá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kub Smol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ívk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olína Trpák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ěra Drd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kéta Masáková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57"/>
        <w:gridCol w:w="1772"/>
        <w:gridCol w:w="1843"/>
        <w:gridCol w:w="1417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ohejbal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n Suchan, Tomáš Frank, David Bělouše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píšil, Mikovec, Král</w:t>
            </w:r>
            <w:r>
              <w:rPr>
                <w:rFonts w:eastAsia="Times New Roman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noušek, Táborský, Trpičovsk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ške, Frank D., Pavlí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27"/>
        <w:gridCol w:w="1559"/>
        <w:gridCol w:w="1559"/>
      </w:tblGrid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olejba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á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žin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ouš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wezdičk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lá kopan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íchlý míč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mbrdlí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C Barcelona „B“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417"/>
        <w:gridCol w:w="1276"/>
      </w:tblGrid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sketb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žin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á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č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ouš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wezdičky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ložení družstev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Lány </w:t>
      </w:r>
      <w:r>
        <w:rPr>
          <w:rFonts w:cs="Times New Roman" w:ascii="Times New Roman" w:hAnsi="Times New Roman"/>
          <w:sz w:val="16"/>
          <w:szCs w:val="16"/>
        </w:rPr>
        <w:t>– Humešová, Tanečková, Sekeráková, Samuelová, Kejlová, Lagová, M. Barochová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ežinky</w:t>
      </w:r>
      <w:r>
        <w:rPr>
          <w:rFonts w:cs="Times New Roman" w:ascii="Times New Roman" w:hAnsi="Times New Roman"/>
          <w:sz w:val="16"/>
          <w:szCs w:val="16"/>
        </w:rPr>
        <w:t xml:space="preserve"> – Vejrážková, Kouglová, Čechová, Burgerová, Tůmová, Štokrová</w:t>
      </w:r>
    </w:p>
    <w:p>
      <w:pPr>
        <w:pStyle w:val="Normal"/>
        <w:rPr>
          <w:rFonts w:eastAsia="Times New Roman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Koloušci </w:t>
      </w:r>
      <w:r>
        <w:rPr>
          <w:rFonts w:cs="Times New Roman" w:ascii="Times New Roman" w:hAnsi="Times New Roman"/>
          <w:sz w:val="16"/>
          <w:szCs w:val="16"/>
        </w:rPr>
        <w:t>– Kyselá, Buřičová, Matějková, Slunečková, Šnejbergová, Kytková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očky</w:t>
      </w:r>
      <w:r>
        <w:rPr>
          <w:rFonts w:eastAsia="Times New Roman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Trpáková, Masáková, Drdová, Svobodová, Barochová F., Čermáková, Blínová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Gwezdičky </w:t>
      </w:r>
      <w:r>
        <w:rPr>
          <w:rFonts w:cs="Times New Roman" w:ascii="Times New Roman" w:hAnsi="Times New Roman"/>
          <w:sz w:val="16"/>
          <w:szCs w:val="16"/>
        </w:rPr>
        <w:t>– Moravcová, Navrátilová, Rydlová, Reilová, Slavíková, Hurtová, Klimešová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Píchlý míče </w:t>
      </w:r>
      <w:r>
        <w:rPr>
          <w:rFonts w:cs="Times New Roman" w:ascii="Times New Roman" w:hAnsi="Times New Roman"/>
          <w:sz w:val="16"/>
          <w:szCs w:val="16"/>
        </w:rPr>
        <w:t>– T. Frank, D. Frank, Vejrážková, Smolík, Trpičovsk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Bumbrdlíci </w:t>
      </w:r>
      <w:r>
        <w:rPr>
          <w:rFonts w:cs="Times New Roman" w:ascii="Times New Roman" w:hAnsi="Times New Roman"/>
          <w:sz w:val="16"/>
          <w:szCs w:val="16"/>
        </w:rPr>
        <w:t>– Běloušek, Táborský, Mikovec, Suchan, Král, Pospíšil, Janouše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FC Barcelona „B“ </w:t>
      </w:r>
      <w:r>
        <w:rPr>
          <w:rFonts w:cs="Times New Roman" w:ascii="Times New Roman" w:hAnsi="Times New Roman"/>
          <w:sz w:val="16"/>
          <w:szCs w:val="16"/>
        </w:rPr>
        <w:t>– Čejka, Pavlík, Peške, Luzin, Novotný, Zaoral, Gruntorád</w:t>
      </w:r>
      <w:r>
        <w:rPr>
          <w:rFonts w:eastAsia="Times New Roman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9:00Z</dcterms:created>
  <dc:creator>RozumimePenezum</dc:creator>
  <dc:description/>
  <cp:keywords/>
  <dc:language>en-US</dc:language>
  <cp:lastModifiedBy>Vrabcová Iveta</cp:lastModifiedBy>
  <cp:lastPrinted>2011-06-27T07:50:00Z</cp:lastPrinted>
  <dcterms:modified xsi:type="dcterms:W3CDTF">2015-07-02T11:29:00Z</dcterms:modified>
  <cp:revision>4</cp:revision>
  <dc:subject/>
  <dc:title/>
</cp:coreProperties>
</file>