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96"/>
        <w:gridCol w:w="1957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- dorostenk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 -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- dorostenci m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 -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- dorostenci s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 -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- ženy 19 - 34 le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 -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- ženy 35 let a s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 a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5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- muži 19-2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 -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- muži 30-3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 -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- muži 40-4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 -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- muži 50-5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 -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- muži 60 let a s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 a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H PRO ZDRAV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rozdílu vě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m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oznámka</w:t>
      </w:r>
      <w:r>
        <w:rPr>
          <w:sz w:val="24"/>
        </w:rPr>
        <w:t xml:space="preserve">:       Kategorie 13 a 14  (dorostenky a dorostenci mladší) </w:t>
        <w:tab/>
        <w:t xml:space="preserve">                 budou odstartovány společně. Totéž platí  </w:t>
        <w:tab/>
        <w:t xml:space="preserve">                       </w:t>
        <w:tab/>
        <w:t xml:space="preserve">                 pro kategorie 15 až 22 ( ženy a starší dorostenci jeden </w:t>
        <w:tab/>
        <w:t xml:space="preserve">                 velký okruh, muži  dva  velké  okruhy).</w:t>
      </w:r>
    </w:p>
    <w:p>
      <w:pPr>
        <w:pStyle w:val="Normal"/>
        <w:jc w:val="both"/>
        <w:rPr/>
      </w:pPr>
      <w:r>
        <w:rPr>
          <w:i/>
          <w:sz w:val="24"/>
        </w:rPr>
        <w:t>Běh pro zdraví:</w:t>
      </w:r>
      <w:r>
        <w:rPr>
          <w:sz w:val="24"/>
        </w:rPr>
        <w:t xml:space="preserve"> Pro všechny, kdož si chtějí ověřit vlastní zdatnost.  </w:t>
        <w:tab/>
        <w:t xml:space="preserve">                 Společný start, trať 1200 m. Vítěz je určen losem.        </w:t>
        <w:tab/>
        <w:t xml:space="preserve">                 Běž jak můžeš, když nemůžeš, odpočiň si - ale </w:t>
        <w:tab/>
        <w:t xml:space="preserve">      </w:t>
        <w:tab/>
        <w:t xml:space="preserve">                 pokračuj!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lší informace:</w:t>
      </w:r>
      <w:r>
        <w:rPr>
          <w:sz w:val="24"/>
        </w:rPr>
        <w:t xml:space="preserve"> Vyhlášení žákovských kategorií proběhne v přestávce </w:t>
        <w:tab/>
        <w:t xml:space="preserve">                 po doběhu 12. kategorie. Vyhlášení  vítězů  ostatních </w:t>
        <w:tab/>
        <w:t xml:space="preserve">                 kategorií po celkovém skončení závodů. Námitky lze </w:t>
        <w:tab/>
        <w:t xml:space="preserve">                 podat do 10 minut po vyhlášení výsledků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jednotlivých běhů písemně s vkladem 50 Kč, který </w:t>
        <w:tab/>
        <w:t xml:space="preserve">                 v případě zamítnutí námitek propadne ve prospěch </w:t>
        <w:tab/>
        <w:t xml:space="preserve">                 pořadatelů závodu. Závodníci startují na vlastní  </w:t>
        <w:tab/>
        <w:t xml:space="preserve">                 nebezpečí a zodpovídají za své  lékařské prohlídk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  <w:sz w:val="24"/>
        </w:rPr>
        <w:t xml:space="preserve">Startovné: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Každý účastník běhu uhradí při prezentaci startovné ve </w:t>
        <w:tab/>
        <w:t xml:space="preserve">    výši</w:t>
        <w:tab/>
        <w:t xml:space="preserve">    - mládež do 18 let 10 Kč</w:t>
      </w:r>
    </w:p>
    <w:p>
      <w:pPr>
        <w:pStyle w:val="Normal"/>
        <w:tabs>
          <w:tab w:val="clear" w:pos="708"/>
          <w:tab w:val="left" w:pos="1418" w:leader="none"/>
        </w:tabs>
        <w:ind w:left="141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dospělí 30 Kč</w:t>
      </w:r>
    </w:p>
    <w:p>
      <w:pPr>
        <w:pStyle w:val="Normal"/>
        <w:tabs>
          <w:tab w:val="clear" w:pos="708"/>
          <w:tab w:val="left" w:pos="1418" w:leader="none"/>
        </w:tabs>
        <w:ind w:left="141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účastníci „Běhu pro zdraví“ startovné neplatí</w:t>
      </w:r>
    </w:p>
    <w:p>
      <w:pPr>
        <w:pStyle w:val="Normal"/>
        <w:ind w:firstLine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Organizační výbor BĚHU VÍTĚZSTVÍ přeje všem účastníkům plný sportovní úspěch a hezký zážitek z krásného prostředí zámeckého parku v Lánech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36"/>
        </w:rPr>
        <w:t xml:space="preserve">      </w:t>
      </w:r>
      <w:r>
        <w:rPr>
          <w:b/>
          <w:sz w:val="36"/>
        </w:rPr>
        <w:t xml:space="preserve">TJ SOKOL LÁNY a ZŠ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řádají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36"/>
        </w:rPr>
        <w:t xml:space="preserve">        </w:t>
      </w:r>
      <w:r>
        <w:rPr>
          <w:b/>
          <w:sz w:val="36"/>
        </w:rPr>
        <w:t xml:space="preserve">36. ročník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BĚHU VÍTĚZSTVÍ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zámeckým parkem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208915</wp:posOffset>
            </wp:positionV>
            <wp:extent cx="3273425" cy="270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8. května 2008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992" w:right="1247" w:gutter="0" w:header="0" w:top="851" w:footer="0" w:bottom="9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09:30:00Z</dcterms:created>
  <dc:creator>fantomas</dc:creator>
  <dc:description/>
  <dc:language>en-US</dc:language>
  <cp:lastModifiedBy>Dana Zámostná</cp:lastModifiedBy>
  <cp:lastPrinted>2008-03-31T09:42:00Z</cp:lastPrinted>
  <dcterms:modified xsi:type="dcterms:W3CDTF">2008-03-31T07:43:00Z</dcterms:modified>
  <cp:revision>49</cp:revision>
  <dc:subject/>
  <dc:title>SOKOL LÁNY a ZŠ </dc:title>
</cp:coreProperties>
</file>