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d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Dub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Kyt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h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am Roubí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Vl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Kle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d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a Rycht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ena Dvoř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ktoria Khmelyu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h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Hořej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František Ví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 Cib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d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briela Vl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ole Grego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eta Bednář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h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Čebi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 Such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ěj Souku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  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Ryd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a Šnejberg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ela Sluneč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d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Závěš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Buřič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Kysel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h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ěj Če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ik Pavl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ktor Kucki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řina Ryd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těpánka Stan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a Vejráž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Bělou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Pospíš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Fran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Čer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isa Nov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istýna Mlynári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ndřej Putí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el Vra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Pic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ok dale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Ky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istýna Išto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Vl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K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Chalup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ea Štros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esa Mele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řina Fran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Hořej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Drast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František Vít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ole Grego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ka Štok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briela Vlč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káš Jan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ěj Souk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ří Jirm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a Šnejberg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 Peš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ela Sluneč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Závěš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Roub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kola Nela Rei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ěj Če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l Kuck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ik Pavl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řina Ryd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těpánka Stan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ěra Drd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Bělou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Do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Pospíš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olína Hamouzová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ŠR 4,25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isa Nov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Has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el Vrabec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Jord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Ondřej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ok vyso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briela Vl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eta Bednář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ie Vome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l Hanzlí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ří Jirm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káš Janá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 Peš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em Lu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eta Klimeš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fie Přiby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Roub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Buřič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ěj Če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ktor Kuck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ik Pavl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a Vejráž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Kej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dula Taneč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Fr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Tábor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ouš Mikove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olína Hamouzová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ŠR 140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Čer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Matěj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akub Ondř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ip Trpičov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l Beredz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řekážkový 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Ky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uzana Pospíši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K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Rou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Chalup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a Rycht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ktoria Khmely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ena Dvořá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Hořej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Typo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štof Cingál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eta Bednář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na Shysk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ole Grego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3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Čebi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l Hanzlí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Laho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a Šnejberg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Ryd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em Luz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Závěš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kola Nela Re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Buřič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ik Pavl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l Kuck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Fran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ytrvalostní 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Dub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árka Mikovc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K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Vl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Roub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a Rycht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esa Mele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a Amelie Soko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Hořej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 Ci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ří Rone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ole Grego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briela Vl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ka Štok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Čebi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 Such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ří Jirm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Ryd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Gruntorá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a Šnejberg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Závěš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álie Matěj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Roub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Fr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ěj Če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ktor Kucki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řina Ryd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dula Tane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Kej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Fr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Such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Tábor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Čer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isa Nov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ára Věrnochová, Eliška Has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dřej Put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el Vra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atopluk Zí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6+7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těpánka Stan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ěra Dr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éta Masá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6+7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Bělou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Pospíš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jtěch Krá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8+9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lerie Sedláčková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Has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ina Molčan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e 8+9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ndřej Putík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ŠR 13,88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 Nová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atopluk Zí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solutní vítě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Ky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Dub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Vl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K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Roub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a Rycht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esa Mele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řina Fran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Hořej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 František Ví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el Cib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ole Grego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briela Vl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eta Bednář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 Čebi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ří Jirm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káš Janá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a Šnejberg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Ryd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 Pešk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Zavěš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Roub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kola Nela Rei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ěj Če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ik Pavl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l Kucki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řina Ryd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těpánka Stan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a Vejráž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6+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Bělou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Fr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Pospíš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ška Čer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olína Hamouz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isa Nová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e 8+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dřej Put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el Vra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Ondř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lní ten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Bělou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dřej Put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dřej Slá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hejbal dvoj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Frank, J. Janouš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Tábor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Jordák, S. Zíka, A. Pi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Ondřej, M. Nováč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. Trpičovsk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řehazovan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mb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tilk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lá kopan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iš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i prou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jun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mbarďác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sketb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mb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tilk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ložení družstev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ombie </w:t>
      </w:r>
      <w:r>
        <w:rPr>
          <w:rFonts w:cs="Times New Roman" w:ascii="Times New Roman" w:hAnsi="Times New Roman"/>
          <w:sz w:val="16"/>
          <w:szCs w:val="16"/>
        </w:rPr>
        <w:t>– Hamouzová,  Mlynáriková,  Hasíková, K. Sedláčková, Holasová, Molčanov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reen</w:t>
      </w:r>
      <w:r>
        <w:rPr>
          <w:rFonts w:cs="Times New Roman" w:ascii="Times New Roman" w:hAnsi="Times New Roman"/>
          <w:sz w:val="16"/>
          <w:szCs w:val="16"/>
        </w:rPr>
        <w:t xml:space="preserve"> – Matějková, Černá, Nováková, V. Sedláčková, Dondov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Elita </w:t>
      </w:r>
      <w:r>
        <w:rPr>
          <w:rFonts w:cs="Times New Roman" w:ascii="Times New Roman" w:hAnsi="Times New Roman"/>
          <w:sz w:val="16"/>
          <w:szCs w:val="16"/>
        </w:rPr>
        <w:t>– Masáková, Stanická, Drdová, Z. Štokrová, Kouglov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Lentilky </w:t>
      </w:r>
      <w:r>
        <w:rPr>
          <w:rFonts w:cs="Times New Roman" w:ascii="Times New Roman" w:hAnsi="Times New Roman"/>
          <w:sz w:val="16"/>
          <w:szCs w:val="16"/>
        </w:rPr>
        <w:t>– Vejrážková, Tanečková, Humešová, Rydlová, Kejlová, Korseltov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višti </w:t>
      </w:r>
      <w:r>
        <w:rPr>
          <w:rFonts w:cs="Times New Roman" w:ascii="Times New Roman" w:hAnsi="Times New Roman"/>
          <w:sz w:val="16"/>
          <w:szCs w:val="16"/>
        </w:rPr>
        <w:t>– Putík, Havelka, Reckziegel, Vrabec, Ondřej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roti proudu </w:t>
      </w:r>
      <w:r>
        <w:rPr>
          <w:rFonts w:cs="Times New Roman" w:ascii="Times New Roman" w:hAnsi="Times New Roman"/>
          <w:sz w:val="16"/>
          <w:szCs w:val="16"/>
        </w:rPr>
        <w:t>– Frank, Běloušek, Donda,Janoušek, Táborsk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Adjunkti </w:t>
      </w:r>
      <w:r>
        <w:rPr>
          <w:rFonts w:cs="Times New Roman" w:ascii="Times New Roman" w:hAnsi="Times New Roman"/>
          <w:sz w:val="16"/>
          <w:szCs w:val="16"/>
        </w:rPr>
        <w:t xml:space="preserve"> – Jordák, Zíka, Picka, Nováček, Trpičovsk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Bombarďáci </w:t>
      </w:r>
      <w:r>
        <w:rPr>
          <w:rFonts w:cs="Times New Roman" w:ascii="Times New Roman" w:hAnsi="Times New Roman"/>
          <w:sz w:val="16"/>
          <w:szCs w:val="16"/>
        </w:rPr>
        <w:t xml:space="preserve"> –  Černá, Hamouzová, Kouglová, Holasová, Mlynáriková, Such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16"/>
          <w:szCs w:val="16"/>
        </w:rPr>
        <w:t>Bumbrdlíci</w:t>
      </w:r>
      <w:r>
        <w:rPr>
          <w:rFonts w:cs="Times New Roman" w:ascii="Times New Roman" w:hAnsi="Times New Roman"/>
          <w:sz w:val="16"/>
          <w:szCs w:val="16"/>
        </w:rPr>
        <w:t xml:space="preserve"> –  Král, Pospíšil, Novák, Mikovec, Rych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3:30:00Z</dcterms:created>
  <dc:creator>RozumimePenezum</dc:creator>
  <dc:description/>
  <cp:keywords/>
  <dc:language>en-US</dc:language>
  <cp:lastModifiedBy>RozumimePenezum</cp:lastModifiedBy>
  <cp:lastPrinted>2011-06-27T07:50:00Z</cp:lastPrinted>
  <dcterms:modified xsi:type="dcterms:W3CDTF">2013-06-27T23:30:00Z</dcterms:modified>
  <cp:revision>2</cp:revision>
  <dc:subject/>
  <dc:title/>
</cp:coreProperties>
</file>