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lmi se nám v Lidicích líbilo. Dozvěděly jsme se spoustu nových poznatků, které nám v budoucnu budou dobré. Ve většině z nás to vyvolalo pocity smutku a lítosti vůči lidem, kteří prožili tuto smutnou událost.  Velice nás zaujaly dopisy, které psaly lidické děti svým příbuzným, aby jim poslali alespoň kousek chleba a nějaké šaty. A když jsme přišly na výstavu a spatřily jsme košili jednoho z chlapců, který byl zasažen při vypálení, tak nás to zaujalo natolik, že jsme si i přečetly ten popisek k tomu a zjistily, že na té košili ještě byla krev z toho neštěstí. Vehnalo nám to slzy do očí. Ale nechápeme to, jak mohli být tak bezohlední, že zastřelili chlapce, kterému nebylo ještě ani patnáct let. Když jsme přišly ke konci, zhlédly jsme video, ve kterém vzpomínali lidé, kteří toto utrpení přežili. Nejvíce nás dojalo to, jak maminkám braly, ba dokonce vyrvali děti z náručí. Potom také, že rodičům i známým slibovali, že svoje děti ještě uvidí, ale už je bohužel nikdy neviděli.  Tento celý příběh nás dojal natolik, že jsme neudržely svoje pocity a slzy. </w:t>
      </w:r>
    </w:p>
    <w:p>
      <w:pPr>
        <w:pStyle w:val="Normal"/>
        <w:rPr/>
      </w:pPr>
      <w:r>
        <w:rPr/>
      </w:r>
    </w:p>
    <w:p>
      <w:pPr>
        <w:pStyle w:val="Normal"/>
        <w:rPr/>
      </w:pPr>
      <w:r>
        <w:rPr/>
        <w:t>E. Hasíková, S. Molčanová – 9. třída</w:t>
        <w:tab/>
        <w:tab/>
        <w:tab/>
        <w:tab/>
        <w:tab/>
        <w:tab/>
        <w:tab/>
        <w:tab/>
        <w:tab/>
      </w:r>
    </w:p>
    <w:p>
      <w:pPr>
        <w:pStyle w:val="Normal"/>
        <w:rPr/>
      </w:pPr>
      <w:r>
        <w:rPr/>
      </w:r>
    </w:p>
    <w:p>
      <w:pPr>
        <w:pStyle w:val="Normal"/>
        <w:rPr/>
      </w:pPr>
      <w:r>
        <w:rPr/>
      </w:r>
    </w:p>
    <w:p>
      <w:pPr>
        <w:pStyle w:val="Normal"/>
        <w:widowControl/>
        <w:bidi w:val="0"/>
        <w:spacing w:lineRule="auto" w:line="276" w:before="0" w:after="200"/>
        <w:rPr/>
      </w:pPr>
      <w:r>
        <w:rPr/>
        <w:tab/>
        <w:tab/>
        <w:tab/>
        <w:tab/>
        <w:tab/>
        <w:tab/>
        <w:tab/>
        <w:tab/>
        <w:tab/>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33:00Z</dcterms:created>
  <dc:creator>Hasíková Eliška</dc:creator>
  <dc:description/>
  <cp:keywords/>
  <dc:language>en-US</dc:language>
  <cp:lastModifiedBy>RozumimePenezum</cp:lastModifiedBy>
  <dcterms:modified xsi:type="dcterms:W3CDTF">2012-12-09T16:35:00Z</dcterms:modified>
  <cp:revision>4</cp:revision>
  <dc:subject/>
  <dc:title/>
</cp:coreProperties>
</file>