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t>Když jsem jel do Lidic, přepadl mě zvláštní pocit. Pocit, který mě přepadal i vícekrát předtím. Pocit, že jsem stál na místě, kde se před 70 lety vraždilo krutým způsobem, je opravdu zvláštní.  Když jsem byl malý, hrál jsem si v Lidicích bez ohledu na to, jakou mělo město historii. Na kopce, na kterých dříve stávaly Lidice, jsem chodíval bobovat. Teprve poté jsem si začínal uvědomovat, kde vlastně jsem. Když jsem začal Lidice poznávat, můj pocit byl stále zvláštnější a zvláštnější. Když jsme jeli 29. 11. 2012 na výlet do Lidic, procházeli jsme kompletně všemi objekty. Galerií, dalším muzeem, krajinou, kde dříve stávali Lidice. Rozhodně mi nebylo do smíchu. Galerie byla tak moderně vybavená, že jsme viděli fotky všech obyvatel Lidic i nahrávky komentářů lidických žen. Když jsme odjížděli, pocity přetrvávaly.</w:t>
      </w:r>
      <w:bookmarkStart w:id="0" w:name="_GoBack"/>
      <w:bookmarkEnd w:id="0"/>
    </w:p>
    <w:p>
      <w:pPr>
        <w:pStyle w:val="Standard"/>
        <w:widowControl/>
        <w:suppressAutoHyphens w:val="true"/>
        <w:bidi w:val="0"/>
        <w:spacing w:lineRule="auto" w:line="276" w:before="0" w:after="200"/>
        <w:textAlignment w:val="baseline"/>
        <w:rPr/>
      </w:pPr>
      <w:r>
        <w:rPr/>
        <w:t>Karel Vrabec, 9. tří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character" w:styleId="Standardnpsmoodstavce">
    <w:name w:val="Standardní písmo odstavce"/>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AutoCont On Lin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1:00Z</dcterms:created>
  <dc:creator>Vrabec Karel</dc:creator>
  <dc:description/>
  <dc:language>en-US</dc:language>
  <cp:lastModifiedBy>RozumimePenezum</cp:lastModifiedBy>
  <cp:lastPrinted>2012-12-04T16:05:00Z</cp:lastPrinted>
  <dcterms:modified xsi:type="dcterms:W3CDTF">2012-12-09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