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Na výlet do Lidic jsem se těšil, protože mě zajímá toto téma, jak to všechno probíhalo. Nejhorší na tom bylo, že byla strašná zima, ale to neodradilo touhu poznat, co se skutečně v ty dny stalo. Nejprve jsme šli do místnosti, která popisovala, co událostem předcházelo a jak se to stalo. Přišel jsem tam bez pocitů a odcházel plný zážitků. Konečně jsem se dozvěděl, jak to všechno bylo. Na závěr jsme se koukli na výpověď lidí, kteří toto období přežili a mohli to popsat. Člověku se zastaví krev v žilách při pomyšlení nad tím, jak lidé s lidmi zacházeli a mohli žít s lehkým svědomím.</w:t>
      </w:r>
    </w:p>
    <w:p>
      <w:pPr>
        <w:pStyle w:val="Standard"/>
        <w:jc w:val="both"/>
        <w:rPr/>
      </w:pPr>
      <w:r>
        <w:rPr/>
        <w:t>Poté jsme přešli do druhé budovy a prohlédli jsme si obrázky, které nám měly ukázat, jak to vypadalo před tím, než to všechno začalo. Nakonec jsme se šli projít po minulých základech vesnice Lidice a viděli jsme, kde to všechno proběhlo.</w:t>
      </w:r>
    </w:p>
    <w:p>
      <w:pPr>
        <w:pStyle w:val="Standard"/>
        <w:rPr/>
      </w:pPr>
      <w:r>
        <w:rPr/>
      </w:r>
    </w:p>
    <w:p>
      <w:pPr>
        <w:pStyle w:val="Standard"/>
        <w:rPr/>
      </w:pPr>
      <w:r>
        <w:rPr/>
        <w:t>O. Putík  - 9.tříd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Už když jsme do Lidic přijížděli, tak jsem v sobě cítila svírání, které se po dobu exkurze stupňovalo . Nejvíce mi bylo líto obyvatel, které tato nehezká věc postihla. Nejvíce se ale ve mě podepsalo psaní dopisů od dětí, které ani nevěděly, co s jejich rodiči vůbec  je. Nejdříve jsme viděli  video, které bylo dost emotivní.  Už v tu chvíli se mi chtělo plakat, ale naštěstí jsem to ještě vydržela  , ale největší zlom přišel když jsme vešli  do muzea, kde jsme viděli košili jednoho z atentátníků, malé holčičky nebo  fotky mrtvých lidických obyvatel . V Lidicích zahynulo dohromady  173 mužů, kteří byli zavražděni na Horákově statku, ze kterého zbyly kameny, které se v památníku Lidice taky nacházejí . Mé pocity byly čím dál horší. Všude kudy jsem chodila se mi svíraly všechny vnitřnosti, neměla jsem slov a myšlenka na lidickou exkurzi mi zůstala dodnes.</w:t>
      </w:r>
    </w:p>
    <w:p>
      <w:pPr>
        <w:pStyle w:val="Standard"/>
        <w:widowControl/>
        <w:suppressAutoHyphens w:val="true"/>
        <w:bidi w:val="0"/>
        <w:spacing w:lineRule="auto" w:line="276" w:before="0" w:after="200"/>
        <w:textAlignment w:val="baseline"/>
        <w:rPr/>
      </w:pPr>
      <w:r>
        <w:rPr/>
        <w:tab/>
        <w:tab/>
        <w:tab/>
        <w:tab/>
        <w:tab/>
        <w:tab/>
        <w:t>Kristýna Mlynári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utoCont On Lin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1:00Z</dcterms:created>
  <dc:creator>Putík Ondřej</dc:creator>
  <dc:description/>
  <cp:keywords/>
  <dc:language>en-US</dc:language>
  <cp:lastModifiedBy>RozumimePenezum</cp:lastModifiedBy>
  <cp:lastPrinted>2012-12-04T15:59:00Z</cp:lastPrinted>
  <dcterms:modified xsi:type="dcterms:W3CDTF">2012-12-09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