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bCs w:val="false"/>
          <w:color w:val="000000"/>
          <w:sz w:val="36"/>
          <w:szCs w:val="36"/>
          <w:u w:val="single"/>
        </w:rPr>
      </w:pPr>
      <w:r>
        <w:rPr>
          <w:b w:val="false"/>
          <w:bCs w:val="false"/>
          <w:color w:val="000000"/>
          <w:sz w:val="36"/>
          <w:szCs w:val="36"/>
          <w:u w:val="single"/>
        </w:rPr>
        <w:t>Lidice</w:t>
      </w:r>
    </w:p>
    <w:p>
      <w:pPr>
        <w:pStyle w:val="Standard"/>
        <w:jc w:val="both"/>
        <w:rPr>
          <w:sz w:val="24"/>
          <w:szCs w:val="24"/>
        </w:rPr>
      </w:pPr>
      <w:r>
        <w:rPr>
          <w:sz w:val="24"/>
          <w:szCs w:val="24"/>
        </w:rPr>
        <w:t>Památník Lidice, který jsme navštívili, v nás některých vyvolal silné emoce. Prvním bodem našeho výletu byla projekce stručného dění v protektorátu před vypálením Lidic. Poté jsme měli možnost prohlédnout si celé muzeum, kde se nacházela jména všech mužů z Lidic s jejich fotkami. My holky jsme byly smutné a některé se dokonce rozbrečely.</w:t>
      </w:r>
    </w:p>
    <w:p>
      <w:pPr>
        <w:pStyle w:val="Standard"/>
        <w:jc w:val="both"/>
        <w:rPr>
          <w:sz w:val="24"/>
          <w:szCs w:val="24"/>
        </w:rPr>
      </w:pPr>
      <w:r>
        <w:rPr>
          <w:sz w:val="24"/>
          <w:szCs w:val="24"/>
        </w:rPr>
        <w:t>Nejemotivnější částí muzea bylo video se vzpomínkami pamětníků. Jedna z nejsmutnějších byla, když v tělocvičně kladenského gymnázia matkám násilím vzali jejich děti s tím, že je znovu uvidí. To se však nestalo.</w:t>
      </w:r>
    </w:p>
    <w:p>
      <w:pPr>
        <w:pStyle w:val="Standard"/>
        <w:jc w:val="both"/>
        <w:rPr>
          <w:sz w:val="24"/>
          <w:szCs w:val="24"/>
        </w:rPr>
      </w:pPr>
      <w:r>
        <w:rPr>
          <w:sz w:val="24"/>
          <w:szCs w:val="24"/>
        </w:rPr>
        <w:t>Fotky mrtvých parašutistů nebo mužů, kteří byli v Lidicích zastřeleni, byli pro některé také velmi smutným zážitkem.</w:t>
      </w:r>
    </w:p>
    <w:p>
      <w:pPr>
        <w:pStyle w:val="Standard"/>
        <w:jc w:val="both"/>
        <w:rPr>
          <w:sz w:val="24"/>
          <w:szCs w:val="24"/>
        </w:rPr>
      </w:pPr>
      <w:r>
        <w:rPr>
          <w:sz w:val="24"/>
          <w:szCs w:val="24"/>
        </w:rPr>
        <w:t>Dále jsme si na počítačích mohli prohlédnout fotky lidických občanů, dokud žili životem prostých lidí. Nikdo v tu chvíli ještě netušil, že se stanou slavnými oběťmi 2. světové války.</w:t>
      </w:r>
    </w:p>
    <w:p>
      <w:pPr>
        <w:pStyle w:val="Standard"/>
        <w:jc w:val="both"/>
        <w:rPr>
          <w:sz w:val="24"/>
          <w:szCs w:val="24"/>
        </w:rPr>
      </w:pPr>
      <w:r>
        <w:rPr>
          <w:sz w:val="24"/>
          <w:szCs w:val="24"/>
        </w:rPr>
        <w:t>Jedna z nejhorších věcí, které nás napadly, bylo, že tento osud mohl postihnout i naší vesnici Lány, protože se nachází nedaleko Kladna a nacisté nepotřebovali žádný pádný důvod k vraždění.</w:t>
      </w:r>
    </w:p>
    <w:p>
      <w:pPr>
        <w:pStyle w:val="Standard"/>
        <w:rPr/>
      </w:pPr>
      <w:r>
        <w:rPr>
          <w:sz w:val="24"/>
          <w:szCs w:val="24"/>
        </w:rPr>
        <w:t>K. Hamouzová, K. Sedláčková, R. Holasová – 9. tříd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b/>
          <w:bCs/>
        </w:rPr>
        <w:t> </w:t>
      </w:r>
      <w:r>
        <w:rPr>
          <w:b/>
          <w:bCs/>
        </w:rPr>
        <w:t>Lidice.</w:t>
      </w:r>
      <w:r>
        <w:rPr/>
        <w:t xml:space="preserve"> To je místo na kterém jsme byli. Kdybyste nevěděli co se tam stalo, tak nad tím asi mávnete rukou a hodíte tento text do koše. Ale vy víte, co se tam stalo a jestli ne tak se styďte! Byli jsme na tom místě, kde umřeli naši předkové. Ti, kteří mohli být naši známí.</w:t>
      </w:r>
    </w:p>
    <w:p>
      <w:pPr>
        <w:pStyle w:val="Textbody1"/>
        <w:rPr/>
      </w:pPr>
      <w:r>
        <w:rPr/>
        <w:t> </w:t>
      </w:r>
      <w:r>
        <w:rPr/>
        <w:t>Byli jsme v Lidicích, které byly vypáleny během druhé světové války. Výhled tam byl nádherný. Vskutku krásný pohled do prázdného místa, které mělo jen pár soch, ale jinak vypadalo docela obyčejně. Nejdřív než jsme šli na tohle prázdné místo, tak naše kroky směřovaly k muzeu, kde nám už naše průvodkyně otevírala dveře, ať se schováme před deštěm. Vcházíme do muzea. První místnost, kde odkládáme věci, byla celkem prázdná, pouze měla věšáky na bundy a pár skříněk s klíčky za pultem, kde stály další dvě paní a povídaly si spolu. Průvodkyně nás pobídla, ať si dáme bundy na prototypní věšáky a začala nám vyprávět mezi tím, kam asi půjdem.</w:t>
      </w:r>
    </w:p>
    <w:p>
      <w:pPr>
        <w:pStyle w:val="Textbody1"/>
        <w:rPr/>
      </w:pPr>
      <w:r>
        <w:rPr/>
        <w:t> </w:t>
      </w:r>
      <w:r>
        <w:rPr/>
        <w:t>Když nás poslala si sednout do první části expozice. Hrálo tam video. Bylo asi uprostřed a akorát se na scéně objevil Hitler. Okamžitě se oči většiny z nás podívaly tím směrem. Po chvíli nám pustili video znovu, zřejmě z vedlejší místnosti. Video mělo jen hudbu, která nás nalaďovala na pochmurnou atmosféru, kterou už stačil navodit déšť, díky kterému jsme byli stále provlhlí. Občas vystřelilo dělo, nebo byl slyšet hlas Hitlera, či jiné osoby mluvící německy. Když video skončilo, pokračovali jsme do další části expozice, která byla šedě vymalovaná. Byla to veliká místnost, ve které se dělily expozice pomocí stěn ze dřeva, ale uprostřed nebyly spojeny stěny se zdí. Šedá barva, výstřely, černobílé fotky, drsná a tvrdá němčina nám opravdu sevřela hrudník, alespoň já jako bych měla kost zapíchnutou v krku. Procházeli jsme expozici a viděla jsem, jak se spolužačkám objevují slzy v očích. Postupně si spolužačky začaly sedat na zem nebo na nejbližší lavičky a tvář schovávaly v dlaních. Nedivím se jim, i když já jsem neuronila ani jednu slzu.  Viděli jsme dopisy, které byly čteny hlasy dětí. V dopisech psaly děti svým známým, aby jim poslali lžíce, oblečení, nebo kůrky chleba. Bylo strašné to vidět a nedokážu si představit, jak se ty děti musely cítit. Potom, když jsme prošli všechny fotky a viděli čísla, která označovala množství mužů, žen a dětí, které umřely, jsme šli do poslední části. V poslední části bylo dlouhé video, kde vyprávěli staří lidé o tom, co si pamatují z období, kdy byly pěti až šesti letí a co cítily když je braly rodičům z náručí. Bylo to strašné znát ty příběhy. Ale bohužel je to pravda. Děkuji, že jste byli ochotní číst tento článek</w:t>
      </w:r>
    </w:p>
    <w:p>
      <w:pPr>
        <w:pStyle w:val="Textbody1"/>
        <w:rPr/>
      </w:pPr>
      <w:r>
        <w:rPr/>
        <w:t>               </w:t>
      </w:r>
      <w:r>
        <w:rPr>
          <w:rFonts w:eastAsia="Calibri"/>
        </w:rPr>
        <w:t xml:space="preserve"> </w:t>
      </w:r>
      <w:r>
        <w:rPr/>
        <w:t>                                                                                                             </w:t>
      </w:r>
      <w:r>
        <w:rPr>
          <w:rFonts w:eastAsia="Calibri"/>
        </w:rPr>
        <w:t xml:space="preserve"> </w:t>
      </w:r>
      <w:r>
        <w:rPr/>
        <w:t>Adéla Korseltová</w:t>
      </w:r>
    </w:p>
    <w:p>
      <w:pPr>
        <w:pStyle w:val="Standard"/>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color w:val="365F91"/>
      <w:sz w:val="28"/>
      <w:szCs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AutoCont On Lin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7:00Z</dcterms:created>
  <dc:creator>Holasová Romana</dc:creator>
  <dc:description/>
  <dc:language>en-US</dc:language>
  <cp:lastModifiedBy>RozumimePenezum</cp:lastModifiedBy>
  <cp:lastPrinted>2012-12-05T17:51:00Z</cp:lastPrinted>
  <dcterms:modified xsi:type="dcterms:W3CDTF">2012-12-09T1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