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rná energie v Č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ětrná energie si získává u nás i ve světě v posledních letech obrovskou popularitu. Mezi obnovitelnými zdroji energie patří mezi nejsnadněji dostupné a přitom zajišťující nejjistější výnos. Větrné elektrárny v České republice vyrobily v loňském roce poprvé více elektřiny (245 GWh) než elektrárny na bioplyn (214 GWh).</w:t>
      </w:r>
    </w:p>
    <w:p>
      <w:pPr>
        <w:pStyle w:val="Normal"/>
        <w:rPr/>
      </w:pPr>
      <w:r>
        <w:rPr/>
        <w:t>Loňská zpráva Pačesovy komise odhaduje pro Českou republiku realizovatelný potenciál větrné energetiky ve výši 2750 MW instalovaného výkonu, což znamená až 1260 větrných elektráren. K 1.6.2009 bylo u nás podle České společnosti pro větrnou energii v provozu 128 větrných elektráren o celkovém instalovaném výkonu 174 MW, což představuje pouhých 6% tohoto potenciálu.</w:t>
      </w:r>
    </w:p>
    <w:p>
      <w:pPr>
        <w:pStyle w:val="Normal"/>
        <w:rPr/>
      </w:pPr>
      <w:r>
        <w:rPr/>
        <w:t>Rozvoj větrné energetiky na území České republiky probíhal ve dvou fázích. První fázi lze datovat do období 1990 - 1995, kde motivujícími faktory rozvoje byly dynamický rozvoj větrné energetiky v Dánsku a Německu, který zapůsobil na řadu nových podnikatelů, nabídka levných větrných elektráren (VTE), vyráběných nejdříve ve Frýdku-Místku (Vítkovice 75 kW a 315 kW), později firmami Energovars a Ekov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1"/>
        <w:gridCol w:w="556"/>
        <w:gridCol w:w="574"/>
        <w:gridCol w:w="574"/>
        <w:gridCol w:w="574"/>
        <w:gridCol w:w="576"/>
        <w:gridCol w:w="576"/>
        <w:gridCol w:w="576"/>
        <w:gridCol w:w="576"/>
        <w:gridCol w:w="576"/>
        <w:gridCol w:w="576"/>
        <w:gridCol w:w="600"/>
        <w:gridCol w:w="600"/>
        <w:gridCol w:w="695"/>
      </w:tblGrid>
      <w:tr>
        <w:trPr/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>Ro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0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1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1996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200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2003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2004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 xml:space="preserve">2005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>2006*</w:t>
            </w:r>
          </w:p>
        </w:tc>
      </w:tr>
      <w:tr>
        <w:trPr/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>Nově instalováno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poče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2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3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3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4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kW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50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16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4 17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91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63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2 700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7 400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2 865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21 200</w:t>
            </w:r>
          </w:p>
        </w:tc>
      </w:tr>
      <w:tr>
        <w:trPr/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kern w:val="0"/>
                <w:sz w:val="17"/>
                <w:szCs w:val="17"/>
              </w:rPr>
              <w:t>Celkem instalováno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poče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2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2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7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20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33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47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kW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50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50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30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 46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5 63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7 550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8 1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6 635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9 335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16 735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 xml:space="preserve">29 600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Verdana" w:hAnsi="Verdana"/>
                <w:kern w:val="0"/>
                <w:sz w:val="17"/>
                <w:szCs w:val="17"/>
              </w:rPr>
              <w:t>50 800</w:t>
            </w:r>
          </w:p>
        </w:tc>
      </w:tr>
    </w:tbl>
    <w:p>
      <w:pPr>
        <w:pStyle w:val="Normal"/>
        <w:spacing w:before="0" w:after="28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Tabulka 1 - Rozvoj větrné energetiky na území ČR od r. 1990 (* do 31. 10. 2006)</w:t>
      </w:r>
    </w:p>
    <w:p>
      <w:pPr>
        <w:pStyle w:val="Normal"/>
        <w:spacing w:before="0" w:after="28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508571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i/>
          <w:iCs/>
          <w:kern w:val="0"/>
          <w:sz w:val="20"/>
          <w:szCs w:val="20"/>
        </w:rPr>
        <w:t>Prostorové rozložení hustoty výkonu větru [W/m</w:t>
      </w:r>
      <w:r>
        <w:rPr>
          <w:rFonts w:cs="Arial" w:ascii="Arial" w:hAnsi="Arial"/>
          <w:i/>
          <w:iCs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kern w:val="0"/>
          <w:sz w:val="20"/>
          <w:szCs w:val="20"/>
        </w:rPr>
        <w:t>] na území ČR ve výšce 40 m nad povrchem</w:t>
        <w:br/>
        <w:t>(model VAS / WAsP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zinárodní den větru</w:t>
      </w:r>
    </w:p>
    <w:p>
      <w:pPr>
        <w:pStyle w:val="Normal"/>
        <w:rPr/>
      </w:pPr>
      <w:r>
        <w:rPr/>
        <w:t>V sobotu 13. června od 10 do 16 hodin se na 15 lokalitách na území celé České republiky otevřou pro veřejnost moderní větrné elektrárny u příležitosti Mezinárodního dne větru, který celosvětově připadá na 15. čer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oká veřejnost bude mít po roce opět možnost vlastními smysly posoudit některé aspekty provozu moderních větrných elektráren, jejich podobu v krajině i na konkrétní lokalitě a od přítomných odborníků mohou získat informace o tom, kam se technologicky posunula ekologická výroba elektřiny z vě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effect w:val="blinkBackground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0" w:after="285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0:00Z</dcterms:created>
  <dc:creator>Nikola Věrnochová</dc:creator>
  <dc:description/>
  <cp:keywords/>
  <dc:language>en-US</dc:language>
  <cp:lastModifiedBy>Nikola Věrnochová</cp:lastModifiedBy>
  <dcterms:modified xsi:type="dcterms:W3CDTF">2010-03-12T10:13:00Z</dcterms:modified>
  <cp:revision>4</cp:revision>
  <dc:subject/>
  <dc:title>Větrná energie v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357768</vt:r8>
  </property>
  <property fmtid="{D5CDD505-2E9C-101B-9397-08002B2CF9AE}" pid="3" name="_AuthorEmail">
    <vt:lpwstr>Jaroslava.Zidkova@zs.lany.INDOS.CZ</vt:lpwstr>
  </property>
  <property fmtid="{D5CDD505-2E9C-101B-9397-08002B2CF9AE}" pid="4" name="_AuthorEmailDisplayName">
    <vt:lpwstr>Židková Jaroslava</vt:lpwstr>
  </property>
  <property fmtid="{D5CDD505-2E9C-101B-9397-08002B2CF9AE}" pid="5" name="_EmailSubject">
    <vt:lpwstr>projekt Hluk</vt:lpwstr>
  </property>
</Properties>
</file>