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u w:val="single"/>
        </w:rPr>
        <w:t>Rušení televizního signálu větrnými elektrárnami</w:t>
      </w:r>
      <w:r>
        <w:rPr/>
        <w:br/>
        <w:br/>
      </w:r>
      <w:r>
        <w:rPr>
          <w:rFonts w:cs="Courier New" w:ascii="Courier New" w:hAnsi="Courier New"/>
          <w:sz w:val="20"/>
          <w:szCs w:val="20"/>
        </w:rPr>
        <w:t>Rušení signálu by hrozilo pouze v případě, že by kovový sloup turbíny stál přímo mezi nedalekou anténou a vysílačem. Ovšem tak blízko domů se elektrárny nestavějí.</w:t>
      </w:r>
    </w:p>
    <w:p>
      <w:pPr>
        <w:pStyle w:val="Normal"/>
        <w:autoSpaceDE w:val="false"/>
        <w:rPr/>
      </w:pPr>
      <w:r>
        <w:rPr/>
        <w:br/>
      </w:r>
      <w:r>
        <w:rPr>
          <w:rFonts w:cs="Courier New" w:ascii="Courier New" w:hAnsi="Courier New"/>
          <w:sz w:val="20"/>
          <w:szCs w:val="20"/>
        </w:rPr>
        <w:t>Jiná situace nastává u točícího se rotoru. Tam dochází k podobnému jevu jako u stroboskopického efektu, kdy je elektromagnetické vlnění střídavě zastiňováno a intenzita signálu kolísá. Totéž způsobují projíždějící automobily nebo vlaky. Míněné kolísání je však patrné jen v bezprostřední blízkosti pohybujících se předmětů. V běžných televizních a rozhlasových přijímačích je usměrňuje automatické vyrovnávání citlivosti, proto je diváci či posluchači vůbec nepostřehnou. Navíc se dnes vrtule turbín nevyrábějí z kovu, nýbrž z umělých pryskyřic, takže elektromagnetické vlny neodrážej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7445</wp:posOffset>
            </wp:positionV>
            <wp:extent cx="3829050" cy="239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 xml:space="preserve">"Otáčející se listy větrné elektrárny přerušují signál a mají za následek "blikající" obraz nebo tzv. duchy, tedy vícenásobné obrysy. Vliv elektrárny se odvíjí od kvality signálu, od umístění a vzdálenosti postižené obytné zóny, počtu větrníků a na viditelnosti elektráren z dotčené oblasti, což souvisí s efektem "line of sight". Z těchto důvodů také farmy větrných elektráren, umístěné třeba v pouštích, na horách či na pobřeží, nepůsobí takové problémy jako jedna elektrárna v českých podmínkách hustě obydleného území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1:00Z</dcterms:created>
  <dc:creator>Dan Pavelka</dc:creator>
  <dc:description/>
  <dc:language>en-US</dc:language>
  <cp:lastModifiedBy>zidkja</cp:lastModifiedBy>
  <dcterms:modified xsi:type="dcterms:W3CDTF">2010-03-31T11:59:00Z</dcterms:modified>
  <cp:revision>2</cp:revision>
  <dc:subject/>
  <dc:title>Rušení televizního signálu větrnými elektrárn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917050</vt:r8>
  </property>
  <property fmtid="{D5CDD505-2E9C-101B-9397-08002B2CF9AE}" pid="3" name="_AuthorEmail">
    <vt:lpwstr>Jaroslava.Zidkova@zs.lany.INDOS.CZ</vt:lpwstr>
  </property>
  <property fmtid="{D5CDD505-2E9C-101B-9397-08002B2CF9AE}" pid="4" name="_AuthorEmailDisplayName">
    <vt:lpwstr>Židková Jaroslava</vt:lpwstr>
  </property>
  <property fmtid="{D5CDD505-2E9C-101B-9397-08002B2CF9AE}" pid="5" name="_EmailSubject">
    <vt:lpwstr>projekt Hluk</vt:lpwstr>
  </property>
</Properties>
</file>