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ůj nejoblíbenější elektrospotřebi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Not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ůj notebook je černošedý a skládá se z monitoru a ploché kláves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Může se k němu připojit i myš, není to ale nutné,protože je v něm doty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š zabudovaná. (notebooků jsou různé značky). Já mám značku H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notebooku se dají hledat různé věci,když se připojím na internet. Ale také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může používat jako TV a nebo MP3,můžou se na něm stahovat filmy ne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ísničky,obrázky,články do školy,nebo používat  poš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e přenosný,protože je plochý. Je jednak nabíjecí,může být i bezdrátový,takže 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ocela užitečný. Můžu si ho vzít sebou do auta,nebo k babičce. Potom si můž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es ICQ povídat nebo psát s kamará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 to můj oblíbený elektrospotřebič,ale dokázala bych bez něho ží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alerie Sedláčková, 5.tříd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654300</wp:posOffset>
            </wp:positionV>
            <wp:extent cx="351472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337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9:00Z</dcterms:created>
  <dc:creator>Vlaïka Sedláèková</dc:creator>
  <dc:description/>
  <dc:language>en-US</dc:language>
  <cp:lastModifiedBy>zidkja</cp:lastModifiedBy>
  <dcterms:modified xsi:type="dcterms:W3CDTF">2010-02-23T14:54:00Z</dcterms:modified>
  <cp:revision>7</cp:revision>
  <dc:subject/>
  <dc:title>Mùj nejoblíbenìjší elektrospotøebi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104066</vt:r8>
  </property>
  <property fmtid="{D5CDD505-2E9C-101B-9397-08002B2CF9AE}" pid="3" name="_AuthorEmail">
    <vt:lpwstr>Jaroslava.Zidkova@zs.lany.INDOS.CZ</vt:lpwstr>
  </property>
  <property fmtid="{D5CDD505-2E9C-101B-9397-08002B2CF9AE}" pid="4" name="_AuthorEmailDisplayName">
    <vt:lpwstr>Židková Jaroslava</vt:lpwstr>
  </property>
  <property fmtid="{D5CDD505-2E9C-101B-9397-08002B2CF9AE}" pid="5" name="_EmailSubject">
    <vt:lpwstr>papírové elektrospotřebiče</vt:lpwstr>
  </property>
</Properties>
</file>