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ůj počítač</w:t>
      </w:r>
      <w:r>
        <w:rPr/>
        <w:t xml:space="preserve"> je černý,nepřenosný,výkonný a plastový.Má základní vybavení.Umí stahovat,vyhledávat,kopírovat,počítat,má program na kreslení a taky umí instalovat různé programy.Život bez něj bych si mohl bez sebemenších potíží představit.Ovšem,je to dobrý pomocník při vyhledávání názvů,dat aj. a hraní her.Ale jinak je pro mě prakticky zbytečný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chal Beredzas, 5. tříd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0580</wp:posOffset>
            </wp:positionV>
            <wp:extent cx="3514725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373880</wp:posOffset>
            </wp:positionV>
            <wp:extent cx="3543300" cy="2657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50:00Z</dcterms:created>
  <dc:creator>md</dc:creator>
  <dc:description/>
  <dc:language>en-US</dc:language>
  <cp:lastModifiedBy>zidkja</cp:lastModifiedBy>
  <dcterms:modified xsi:type="dcterms:W3CDTF">2010-02-23T14:46:00Z</dcterms:modified>
  <cp:revision>4</cp:revision>
  <dc:subject/>
  <dc:title>Můj počítač je bílý,nepřenosný,výkonný a plastov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5674671</vt:r8>
  </property>
  <property fmtid="{D5CDD505-2E9C-101B-9397-08002B2CF9AE}" pid="3" name="_AuthorEmail">
    <vt:lpwstr>Jaroslava.Zidkova@zs.lany.INDOS.CZ</vt:lpwstr>
  </property>
  <property fmtid="{D5CDD505-2E9C-101B-9397-08002B2CF9AE}" pid="4" name="_AuthorEmailDisplayName">
    <vt:lpwstr>Židková Jaroslava</vt:lpwstr>
  </property>
  <property fmtid="{D5CDD505-2E9C-101B-9397-08002B2CF9AE}" pid="5" name="_EmailSubject">
    <vt:lpwstr>papírové elektrospotřebiče</vt:lpwstr>
  </property>
</Properties>
</file>