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b/>
          <w:bCs/>
          <w:sz w:val="40"/>
          <w:szCs w:val="40"/>
        </w:rPr>
        <w:t>Nohejbal 15. května 2025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8"/>
        <w:gridCol w:w="1447"/>
        <w:gridCol w:w="1392"/>
        <w:gridCol w:w="1390"/>
        <w:gridCol w:w="1436"/>
        <w:gridCol w:w="1314"/>
        <w:gridCol w:w="1276"/>
      </w:tblGrid>
      <w:tr>
        <w:trPr>
          <w:trHeight w:val="63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. kat.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Lány „A“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Nové Strašecí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. ZŠ „A“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Lubná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B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oř.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Lány „A“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1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1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3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b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Nové Strašec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1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b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. ZŠ „A“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1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b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Lubná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1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8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1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b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12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8"/>
        <w:gridCol w:w="1447"/>
        <w:gridCol w:w="1392"/>
        <w:gridCol w:w="1390"/>
        <w:gridCol w:w="1436"/>
        <w:gridCol w:w="1314"/>
        <w:gridCol w:w="1314"/>
        <w:gridCol w:w="1276"/>
      </w:tblGrid>
      <w:tr>
        <w:trPr>
          <w:trHeight w:val="63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. kat.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ZW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ány „B“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ZŠ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ány „C“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8"/>
                <w:szCs w:val="36"/>
              </w:rPr>
            </w:pPr>
            <w:r>
              <w:rPr>
                <w:b/>
                <w:sz w:val="32"/>
                <w:szCs w:val="36"/>
              </w:rPr>
              <w:t>1. ZŠ „B“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B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oř.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ZW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1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8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b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ány „B“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1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1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1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b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ZŠ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1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1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7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1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b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ány „C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1. ZŠ „B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semifinále</w:t>
        <w:tab/>
        <w:t>A1 – B2</w:t>
        <w:tab/>
        <w:tab/>
        <w:tab/>
        <w:tab/>
        <w:t>2. semifinále B1 – A2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. Strašecí – 1. ZŠ „B“</w:t>
        <w:tab/>
        <w:t>11:12</w:t>
        <w:tab/>
        <w:tab/>
        <w:tab/>
        <w:t>GZW Rakovník – 1. ZŠ „A“</w:t>
        <w:tab/>
        <w:t>7:12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 3. místo</w:t>
        <w:tab/>
        <w:tab/>
        <w:tab/>
        <w:tab/>
        <w:tab/>
        <w:tab/>
        <w:t>finále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GZW Rakovník – N. Strašecí </w:t>
        <w:tab/>
        <w:t>8:12</w:t>
        <w:tab/>
        <w:tab/>
        <w:t>1. ZŠ „B“ – 1. ZŠ „A“</w:t>
        <w:tab/>
        <w:tab/>
        <w:t>2:12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Celkové pořadí: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1. ZŠ „A“ Rakovník</w:t>
        <w:tab/>
        <w:tab/>
        <w:t>5.-9. Lány „A“, Lány „B“, ZŠ Lubná, 2. ZŠ, Lány „C“</w:t>
      </w:r>
    </w:p>
    <w:p>
      <w:pPr>
        <w:pStyle w:val="Standard"/>
        <w:numPr>
          <w:ilvl w:val="0"/>
          <w:numId w:val="1"/>
        </w:numPr>
        <w:rPr/>
      </w:pPr>
      <w:r>
        <w:rPr>
          <w:b/>
        </w:rPr>
        <w:t>1. ZŠ „B“ Rakovník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ZŠ Nové Strašecí</w:t>
      </w:r>
    </w:p>
    <w:p>
      <w:pPr>
        <w:pStyle w:val="Standard"/>
        <w:numPr>
          <w:ilvl w:val="0"/>
          <w:numId w:val="1"/>
        </w:numPr>
        <w:rPr/>
      </w:pPr>
      <w:r>
        <w:rPr/>
        <w:t>GZW Rakovník</w:t>
      </w:r>
      <w:r>
        <w:br w:type="page"/>
      </w:r>
    </w:p>
    <w:p>
      <w:pPr>
        <w:pStyle w:val="Textbody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hejbal 15. května 2025</w:t>
      </w:r>
    </w:p>
    <w:p>
      <w:pPr>
        <w:pStyle w:val="Standard"/>
        <w:jc w:val="center"/>
        <w:rPr/>
      </w:pPr>
      <w:r>
        <w:rPr/>
      </w:r>
    </w:p>
    <w:tbl>
      <w:tblPr>
        <w:tblW w:w="1039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"/>
        <w:gridCol w:w="1285"/>
        <w:gridCol w:w="1236"/>
        <w:gridCol w:w="1234"/>
        <w:gridCol w:w="1275"/>
        <w:gridCol w:w="1275"/>
        <w:gridCol w:w="1257"/>
        <w:gridCol w:w="700"/>
        <w:gridCol w:w="650"/>
      </w:tblGrid>
      <w:tr>
        <w:trPr>
          <w:trHeight w:val="59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. kat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Z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Jesenice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Lány „B“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. ZŠ „A“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Nové Strašecí „B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bná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36"/>
              </w:rPr>
            </w:pPr>
            <w:r>
              <w:rPr>
                <w:szCs w:val="36"/>
              </w:rPr>
              <w:t>Body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oř.</w:t>
            </w:r>
          </w:p>
        </w:tc>
      </w:tr>
      <w:tr>
        <w:trPr>
          <w:trHeight w:val="59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ZŠ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6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b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</w:tr>
      <w:tr>
        <w:trPr>
          <w:trHeight w:val="59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esenice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1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1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b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</w:tr>
      <w:tr>
        <w:trPr>
          <w:trHeight w:val="59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Lány „B“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1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1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1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:1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b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>
          <w:trHeight w:val="59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. ZŠ „A“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1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1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b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</w:tr>
      <w:tr>
        <w:trPr>
          <w:trHeight w:val="59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Cs w:val="36"/>
              </w:rPr>
              <w:t>Nové Strašecí „B“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1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: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b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</w:tr>
      <w:tr>
        <w:trPr>
          <w:trHeight w:val="569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bná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1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1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1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b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39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"/>
        <w:gridCol w:w="1285"/>
        <w:gridCol w:w="1236"/>
        <w:gridCol w:w="1234"/>
        <w:gridCol w:w="1275"/>
        <w:gridCol w:w="1275"/>
        <w:gridCol w:w="1257"/>
        <w:gridCol w:w="700"/>
        <w:gridCol w:w="650"/>
      </w:tblGrid>
      <w:tr>
        <w:trPr>
          <w:trHeight w:val="59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. kat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Lány „A“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ZW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. ZŠ „C“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. Z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N. Strašecí „A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. ZŠ „B“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36"/>
              </w:rPr>
            </w:pPr>
            <w:r>
              <w:rPr>
                <w:szCs w:val="36"/>
              </w:rPr>
              <w:t>Body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oř.</w:t>
            </w:r>
          </w:p>
        </w:tc>
      </w:tr>
      <w:tr>
        <w:trPr>
          <w:trHeight w:val="59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Lány „A“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4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1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b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</w:tr>
      <w:tr>
        <w:trPr>
          <w:trHeight w:val="59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ZW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1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1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b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</w:tr>
      <w:tr>
        <w:trPr>
          <w:trHeight w:val="59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1. ZŠ „C“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1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7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6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b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</w:tr>
      <w:tr>
        <w:trPr>
          <w:trHeight w:val="59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2. ZŠ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7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3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8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b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</w:tr>
      <w:tr>
        <w:trPr>
          <w:trHeight w:val="59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N. Strašecí „A“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1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1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b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  <w:tr>
        <w:trPr>
          <w:trHeight w:val="569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1. ZŠ „B“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1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1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b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</w:tbl>
    <w:p>
      <w:pPr>
        <w:pStyle w:val="Standard"/>
        <w:rPr>
          <w:i/>
          <w:i/>
        </w:rPr>
      </w:pPr>
      <w:r>
        <w:rPr>
          <w:i/>
        </w:rPr>
        <w:t>dva sety do 10 bodů</w:t>
      </w:r>
    </w:p>
    <w:p>
      <w:pPr>
        <w:pStyle w:val="Standard"/>
        <w:rPr/>
      </w:pPr>
      <w:r>
        <w:rPr/>
        <w:t>1. semifinále</w:t>
        <w:tab/>
        <w:t>C1 – D2</w:t>
        <w:tab/>
        <w:tab/>
        <w:tab/>
        <w:tab/>
        <w:tab/>
        <w:t>2. semifinále D1 – C2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3. ZŠ – 2. ZŠ</w:t>
        <w:tab/>
        <w:t xml:space="preserve">2:0 </w:t>
        <w:tab/>
        <w:tab/>
        <w:tab/>
        <w:tab/>
        <w:tab/>
        <w:tab/>
        <w:t>1. ZŠ „C“ – 1. ZŠ „A“</w:t>
        <w:tab/>
        <w:t>0:2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i/>
          <w:i/>
        </w:rPr>
      </w:pPr>
      <w:r>
        <w:rPr>
          <w:i/>
        </w:rPr>
        <w:t>jeden set do 12 bodů</w:t>
      </w:r>
    </w:p>
    <w:p>
      <w:pPr>
        <w:pStyle w:val="Standard"/>
        <w:rPr/>
      </w:pPr>
      <w:r>
        <w:rPr/>
        <w:t>o 3. místo</w:t>
        <w:tab/>
        <w:tab/>
        <w:tab/>
        <w:tab/>
        <w:tab/>
        <w:tab/>
        <w:tab/>
        <w:t>finál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2. ZŠ – 1. ZŠ „C“</w:t>
        <w:tab/>
        <w:t>12:8</w:t>
        <w:tab/>
        <w:tab/>
        <w:tab/>
        <w:tab/>
        <w:tab/>
      </w:r>
      <w:r>
        <w:rPr>
          <w:b/>
          <w:color w:val="FF0000"/>
        </w:rPr>
        <w:t>3. ZŠ</w:t>
      </w:r>
      <w:r>
        <w:rPr>
          <w:b/>
        </w:rPr>
        <w:t xml:space="preserve"> – 1. ZŠ „A“</w:t>
        <w:tab/>
        <w:t>12:10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0:00Z</dcterms:created>
  <dc:creator>Monika</dc:creator>
  <dc:description/>
  <cp:keywords/>
  <dc:language>en-US</dc:language>
  <cp:lastModifiedBy>DDM1</cp:lastModifiedBy>
  <cp:lastPrinted>2024-05-14T07:33:00Z</cp:lastPrinted>
  <dcterms:modified xsi:type="dcterms:W3CDTF">2025-05-16T10:18:00Z</dcterms:modified>
  <cp:revision>10</cp:revision>
  <dc:subject/>
  <dc:title/>
</cp:coreProperties>
</file>