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lympiáda dětí a mládeže – 2. roční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konání: areál TJ Sokol Lá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atel: ZŠ Ch. G. Masarykové Lány pod záštitou OÚ Lá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shd w:fill="D9D9D9" w:val="clea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9860</wp:posOffset>
            </wp:positionV>
            <wp:extent cx="62928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49860</wp:posOffset>
            </wp:positionV>
            <wp:extent cx="1143000" cy="846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ředa 10. červ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00 – slavnostní zahájení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ka 1. stupeň Z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káž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ál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+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+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+ 5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+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7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1. hoši/dív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ytrvalost </w:t>
            </w:r>
            <w:r>
              <w:rPr>
                <w:sz w:val="22"/>
                <w:szCs w:val="22"/>
              </w:rPr>
              <w:t>2. hoši/dív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ytrvalost </w:t>
            </w:r>
            <w:r>
              <w:rPr>
                <w:sz w:val="22"/>
                <w:szCs w:val="22"/>
              </w:rPr>
              <w:t>3. hoši/dív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4. + 5. hoši/dí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1.30 – </w:t>
      </w:r>
      <w:r>
        <w:rPr>
          <w:b/>
          <w:sz w:val="22"/>
          <w:szCs w:val="22"/>
        </w:rPr>
        <w:t>míčové hry</w:t>
      </w:r>
      <w:r>
        <w:rPr>
          <w:sz w:val="22"/>
          <w:szCs w:val="22"/>
        </w:rPr>
        <w:t xml:space="preserve"> (vybíjená) 1. –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ítězové jednotlivých disciplín budou vyhlášeni ihned po skončení každé soutěže.</w:t>
        <w:br/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čtvrtek 11. červ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ka 2. stupeň Z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interské rozběhy</w:t>
            </w:r>
            <w:r>
              <w:rPr>
                <w:sz w:val="22"/>
                <w:szCs w:val="22"/>
              </w:rPr>
              <w:t xml:space="preserve"> 6. – 7. dívky, 6. – 7. hoši, 8. – 9. dívky, 8. – 9. hoš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mifinále</w:t>
            </w:r>
            <w:r>
              <w:rPr>
                <w:sz w:val="22"/>
                <w:szCs w:val="22"/>
              </w:rPr>
              <w:t xml:space="preserve"> všech kategorií (6 postupující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ále</w:t>
            </w:r>
            <w:r>
              <w:rPr>
                <w:sz w:val="22"/>
                <w:szCs w:val="22"/>
              </w:rPr>
              <w:t xml:space="preserve"> všech kategorií (3 nejlepší)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u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ál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š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hoš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hoši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1000 m - 6. - 7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ytrvalost </w:t>
            </w:r>
            <w:r>
              <w:rPr>
                <w:sz w:val="22"/>
                <w:szCs w:val="22"/>
              </w:rPr>
              <w:t>1000 m - 6. - 7. hoš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ytrvalost </w:t>
            </w:r>
            <w:r>
              <w:rPr>
                <w:sz w:val="22"/>
                <w:szCs w:val="22"/>
              </w:rPr>
              <w:t>1000 m - 8. - 9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1500 m - 8. - 9. hoši</w:t>
            </w:r>
          </w:p>
        </w:tc>
      </w:tr>
    </w:tbl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ítězové jednotlivých disciplín budou vyhlášeni ihned po skončení každé soutěže.</w:t>
        <w:br/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pátek 12. červ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íčové hry 2. stupeň</w:t>
      </w:r>
      <w:r>
        <w:rPr/>
        <w:t xml:space="preserve"> Z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55"/>
        <w:gridCol w:w="241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hejbal </w:t>
            </w:r>
            <w:r>
              <w:rPr>
                <w:sz w:val="22"/>
                <w:szCs w:val="22"/>
              </w:rPr>
              <w:t>– ho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hazovaná</w:t>
            </w:r>
            <w:r>
              <w:rPr>
                <w:sz w:val="22"/>
                <w:szCs w:val="22"/>
              </w:rPr>
              <w:t xml:space="preserve"> – dí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olní tenis</w:t>
            </w:r>
            <w:r>
              <w:rPr>
                <w:sz w:val="22"/>
                <w:szCs w:val="22"/>
              </w:rPr>
              <w:t xml:space="preserve"> – hoši/dívk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sketbal</w:t>
            </w:r>
            <w:r>
              <w:rPr>
                <w:sz w:val="22"/>
                <w:szCs w:val="22"/>
              </w:rPr>
              <w:t xml:space="preserve"> – dívk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lá kopaná</w:t>
            </w:r>
            <w:r>
              <w:rPr>
                <w:sz w:val="22"/>
                <w:szCs w:val="22"/>
              </w:rPr>
              <w:t xml:space="preserve"> – hoš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15 – slavnostní zakončení, vyhlášení absolutních vítězů ve všech kategori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4:00Z</dcterms:created>
  <dc:creator>vrabiv</dc:creator>
  <dc:description/>
  <cp:keywords/>
  <dc:language>en-US</dc:language>
  <cp:lastModifiedBy>vrabiv</cp:lastModifiedBy>
  <dcterms:modified xsi:type="dcterms:W3CDTF">2009-05-19T07:16:00Z</dcterms:modified>
  <cp:revision>2</cp:revision>
  <dc:subject/>
  <dc:title>Olympiáda dětí a mládeže – 2</dc:title>
</cp:coreProperties>
</file>