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96"/>
        <w:gridCol w:w="1957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 dorostenk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 –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- dorostenci m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 –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- dorostenci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 –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- ženy 19 - 34 le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- ženy 35 let a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 a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- muži 19-2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- muži 30-3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 –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- muži 40-4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 –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- muži 50-59 l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 –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- muži 60 let a s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 a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 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H PRO ZDRAV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rozdílu vě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m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i/>
          <w:sz w:val="24"/>
        </w:rPr>
        <w:t>Poznámka</w:t>
      </w:r>
      <w:r>
        <w:rPr>
          <w:sz w:val="24"/>
        </w:rPr>
        <w:t>:</w:t>
        <w:tab/>
        <w:t>Kategorie 13 a 14 (dorostenky a dorostenci mladší) budou odstartovány společně. Totéž platí pro kategorie 15 až 22 (ženy a starší dorostenci jeden velký okruh, muži dva velké okruhy)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i/>
          <w:sz w:val="24"/>
        </w:rPr>
        <w:t>Běh pro zdraví:</w:t>
        <w:tab/>
      </w:r>
      <w:r>
        <w:rPr>
          <w:sz w:val="24"/>
        </w:rPr>
        <w:t>Pro všechny, kdož si chtějí ověřit vlastní zdatnost. Společný start, trať 1200 m. Vítěz je určen losem. Běž jak můžeš, když nemůžeš, odpočiň si - ale pokračuj!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i/>
          <w:sz w:val="24"/>
        </w:rPr>
        <w:t>Další informace:</w:t>
        <w:tab/>
      </w:r>
      <w:r>
        <w:rPr>
          <w:sz w:val="24"/>
        </w:rPr>
        <w:t>Vyhlášení žákovských kategorií proběhne v přestávce po doběhu 12. kategorie. Vyhlášení vítězů ostatních kategorií po celkovém skončení závodů. Námitky lze podat do 10 minut po vyhlášení výsledků jednotlivých běhů písemně s vkladem 50 Kč, který v případě zamítnutí námitek propadne ve prospěch pořadatelů závodu. Závodníci startují na vlastní nebezpečí a zodpovídají za své lékařské prohlídk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i/>
          <w:sz w:val="24"/>
        </w:rPr>
        <w:t>Startovné:</w:t>
      </w:r>
      <w:r>
        <w:rPr>
          <w:sz w:val="24"/>
        </w:rPr>
        <w:tab/>
        <w:t>Každý účastník běhu uhradí při prezentaci startovné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>
          <w:sz w:val="24"/>
        </w:rPr>
        <w:tab/>
        <w:t>ve výši</w:t>
        <w:tab/>
        <w:t>- mládež do 18 let 10 Kč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>
          <w:sz w:val="24"/>
        </w:rPr>
        <w:tab/>
        <w:tab/>
        <w:t>- dospělí 30 Kč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>
          <w:sz w:val="24"/>
        </w:rPr>
        <w:tab/>
        <w:tab/>
        <w:t xml:space="preserve">- účastníci </w:t>
      </w:r>
      <w:r>
        <w:rPr/>
        <w:t>„Běhu pro zdraví“</w:t>
      </w:r>
      <w:r>
        <w:rPr>
          <w:sz w:val="24"/>
        </w:rPr>
        <w:t xml:space="preserve"> startovné nepla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rganizační výbor BĚHU VÍTĚZSTVÍ přeje všem účastníkům plný sportovní úspěch a hezký zážitek z krásného prostředí zámeckého parku v Lánech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1"/>
        <w:rPr/>
      </w:pPr>
      <w:r>
        <w:rPr/>
        <w:t xml:space="preserve">TJ SOKOL LÁNY a ZŠ </w:t>
      </w:r>
    </w:p>
    <w:p>
      <w:pPr>
        <w:pStyle w:val="Heading1"/>
        <w:rPr/>
      </w:pPr>
      <w:r>
        <w:rPr/>
        <w:t>pořádaj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7. ročník </w:t>
      </w:r>
    </w:p>
    <w:p>
      <w:pPr>
        <w:pStyle w:val="Heading1"/>
        <w:rPr/>
      </w:pPr>
      <w:r>
        <w:rPr/>
        <w:t>BĚHU VÍTĚZSTVÍ</w:t>
      </w:r>
    </w:p>
    <w:p>
      <w:pPr>
        <w:pStyle w:val="Heading1"/>
        <w:rPr/>
      </w:pPr>
      <w:r>
        <w:rPr/>
        <w:t>zámeckým parkem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915</wp:posOffset>
            </wp:positionV>
            <wp:extent cx="3273425" cy="270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8. května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ww.beh.lany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is a organiz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Pořadatel:</w:t>
      </w:r>
      <w:r>
        <w:rPr>
          <w:sz w:val="24"/>
        </w:rPr>
        <w:t xml:space="preserve"> </w:t>
        <w:tab/>
      </w:r>
      <w:r>
        <w:rPr>
          <w:b/>
          <w:sz w:val="24"/>
        </w:rPr>
        <w:t>Tělocvičná jednota</w:t>
      </w:r>
      <w:r>
        <w:rPr>
          <w:sz w:val="24"/>
        </w:rPr>
        <w:t xml:space="preserve"> </w:t>
      </w:r>
      <w:r>
        <w:rPr>
          <w:b/>
          <w:sz w:val="24"/>
        </w:rPr>
        <w:t xml:space="preserve">SOKOL  Lány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ab/>
        <w:t xml:space="preserve">ve spolupráci se ZŠ Ch. G. Masarykové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  <w:t>pod záštitou Obecního úřadu  v Lánech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Datum konání:</w:t>
      </w:r>
      <w:r>
        <w:rPr>
          <w:sz w:val="24"/>
        </w:rPr>
        <w:tab/>
      </w:r>
      <w:r>
        <w:rPr>
          <w:b/>
          <w:sz w:val="24"/>
        </w:rPr>
        <w:t>8. května 2009, začátek v 8.30 hod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edoucí činovníci závodu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ředitel</w:t>
      </w:r>
      <w:r>
        <w:rPr>
          <w:sz w:val="24"/>
        </w:rPr>
        <w:tab/>
        <w:t>Karel Skleničk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hlavní rozhodčí</w:t>
      </w:r>
      <w:r>
        <w:rPr>
          <w:sz w:val="24"/>
        </w:rPr>
        <w:tab/>
        <w:t>Ladislav Moravec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4"/>
        </w:rPr>
      </w:pPr>
      <w:r>
        <w:rPr>
          <w:i/>
          <w:sz w:val="24"/>
        </w:rPr>
        <w:t>rozhodčí</w:t>
      </w:r>
      <w:r>
        <w:rPr>
          <w:sz w:val="24"/>
        </w:rPr>
        <w:tab/>
        <w:t>Pavel Sláničk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organizační pracovník</w:t>
      </w:r>
      <w:r>
        <w:rPr>
          <w:sz w:val="24"/>
        </w:rPr>
        <w:tab/>
        <w:t>Alena Hořejší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vedoucí tratí</w:t>
      </w:r>
      <w:r>
        <w:rPr>
          <w:sz w:val="24"/>
        </w:rPr>
        <w:tab/>
        <w:t xml:space="preserve">Josef Hložek, Ing. Vlastimil Hořejší,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Mgr. Milan Dvořá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startér</w:t>
      </w:r>
      <w:r>
        <w:rPr>
          <w:sz w:val="24"/>
        </w:rPr>
        <w:tab/>
        <w:t>Antonín Bechyně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hlasatel</w:t>
      </w:r>
      <w:r>
        <w:rPr>
          <w:sz w:val="24"/>
        </w:rPr>
        <w:tab/>
        <w:t>Mgr. Jiří Ladr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</w:rPr>
        <w:t>hlavní pořadatel</w:t>
      </w:r>
      <w:r>
        <w:rPr>
          <w:sz w:val="24"/>
        </w:rPr>
        <w:tab/>
        <w:t>Ing. Oldřich Novák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i/>
          <w:sz w:val="24"/>
        </w:rPr>
        <w:t>zdravotní služba</w:t>
      </w:r>
      <w:r>
        <w:rPr>
          <w:sz w:val="24"/>
        </w:rPr>
        <w:tab/>
        <w:t>zajištěna MUDr. Volfem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i/>
          <w:sz w:val="24"/>
        </w:rPr>
        <w:t>prezentace</w:t>
      </w:r>
      <w:r>
        <w:rPr>
          <w:sz w:val="24"/>
        </w:rPr>
        <w:tab/>
        <w:t>Hana Mésárošová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i/>
          <w:sz w:val="24"/>
        </w:rPr>
        <w:t>Soutěž</w:t>
      </w:r>
      <w:r>
        <w:rPr>
          <w:sz w:val="24"/>
        </w:rPr>
        <w:t>:</w:t>
        <w:tab/>
        <w:t>Závod je soutěží jednotlivců. Soutěží se v kategoriích mládeže a dospělých podle pravidel VAS ČÚV ČSTV a tohoto rozpisu v rámci SOBZ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24"/>
        </w:rPr>
        <w:t>Přihlášky:</w:t>
      </w:r>
      <w:r>
        <w:rPr>
          <w:sz w:val="24"/>
        </w:rPr>
        <w:tab/>
        <w:t>Oddíly a jednotlivci zasílají písemné přihlášky na adresu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ab/>
        <w:t>Karel Sklenička, Ke Hřbitovu 381,  270 61 Lány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nebo na e-mail: </w:t>
      </w:r>
      <w:hyperlink r:id="rId3">
        <w:r>
          <w:rPr>
            <w:rStyle w:val="InternetLink"/>
            <w:sz w:val="24"/>
          </w:rPr>
          <w:t>beh@lany.cz</w:t>
        </w:r>
      </w:hyperlink>
      <w:r>
        <w:rPr>
          <w:sz w:val="24"/>
        </w:rPr>
        <w:t xml:space="preserve"> nejpozději den předem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</w:rPr>
        <w:tab/>
      </w:r>
      <w:r>
        <w:rPr>
          <w:sz w:val="24"/>
        </w:rPr>
        <w:t>Přihlásit se je možné v den závodu, nejpozději však 30 minut před startem příslušné kategorie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4"/>
        </w:rPr>
      </w:pPr>
      <w:r>
        <w:rPr>
          <w:i/>
          <w:sz w:val="24"/>
        </w:rPr>
        <w:t>Prezentace</w:t>
      </w:r>
      <w:r>
        <w:rPr>
          <w:sz w:val="24"/>
        </w:rPr>
        <w:t>:</w:t>
        <w:tab/>
        <w:t xml:space="preserve">V prostoru u zámecké brány. Činnost zahájena v den závodu od 7.30 hodin. Všichni závodníci jsou </w:t>
      </w:r>
      <w:r>
        <w:rPr>
          <w:b/>
          <w:sz w:val="24"/>
        </w:rPr>
        <w:t>povinni se prezentovat nebo přihlásit</w:t>
      </w:r>
      <w:r>
        <w:rPr>
          <w:sz w:val="24"/>
        </w:rPr>
        <w:t xml:space="preserve"> nejpozději půl hodiny před startem své kategorie. Od pořadatelů obdrží po vyhlášení rozhlasem startovní čísl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4"/>
        </w:rPr>
        <w:t>Kancelář</w:t>
      </w:r>
      <w:r>
        <w:rPr>
          <w:sz w:val="24"/>
        </w:rPr>
        <w:t>:</w:t>
        <w:tab/>
        <w:t>V prostoru před velkým skleníkem. Zde si závodníci vyzvednou startovní čísla a obdrží další potřebné pokyny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24"/>
        </w:rPr>
        <w:t>Šatny</w:t>
      </w:r>
      <w:r>
        <w:rPr>
          <w:sz w:val="24"/>
        </w:rPr>
        <w:t>:</w:t>
        <w:tab/>
        <w:t>V areálu zámeckého parku.</w:t>
      </w:r>
    </w:p>
    <w:p>
      <w:pPr>
        <w:pStyle w:val="TextBody"/>
        <w:tabs>
          <w:tab w:val="clear" w:pos="1418"/>
          <w:tab w:val="left" w:pos="1276" w:leader="none"/>
        </w:tabs>
        <w:ind w:left="1276" w:hanging="1276"/>
        <w:jc w:val="both"/>
        <w:rPr/>
      </w:pPr>
      <w:r>
        <w:rPr>
          <w:i/>
        </w:rPr>
        <w:t>Tratě:</w:t>
      </w:r>
      <w:r>
        <w:rPr/>
        <w:tab/>
        <w:t>Žákovské  tratě, tratě  dorostu i dospělých vedou po parkových pískových cestách. Trať mužů - 7500 m - představuje dva velké okruhy, trať starších dorostenců a žen jeden velký okruh. Trať pro předškoláky je travnatá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i/>
          <w:sz w:val="24"/>
        </w:rPr>
        <w:t>Ceny:</w:t>
      </w:r>
      <w:r>
        <w:rPr>
          <w:sz w:val="24"/>
        </w:rPr>
        <w:tab/>
        <w:t xml:space="preserve">První tři závodníci jednotlivých kategorií obdrží diplom a věcnou cenu. Vítězové v kategorii muži, starší žáci – </w:t>
        <w:tab/>
        <w:t>starší žákyně a veteráni obdrží kromě výše uvedených cen ještě putovní poháry, které nesou jména vítězů jednotlivých ročníků. Poháry jsou trvale putovní. Držitel tohoto poháru je povinen jej vrátit nejpozději 1 měsíc před konáním dalšího ročníku na Obecní úřad v Lánech. Z účastníků „Běhu pro zdraví“ bude po ukončení závodu vylosován jeden závodník, který obdrží věcnou cenu bez ohledu na umístění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</w:rPr>
        <w:t>ZAČÁTKY BĚH</w:t>
      </w:r>
      <w:r>
        <w:rPr>
          <w:b/>
          <w:caps/>
          <w:sz w:val="24"/>
        </w:rPr>
        <w:t>ů</w:t>
      </w:r>
      <w:r>
        <w:rPr>
          <w:b/>
          <w:sz w:val="24"/>
        </w:rPr>
        <w:t xml:space="preserve"> A  KATEGORI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1"/>
        <w:gridCol w:w="2835"/>
        <w:gridCol w:w="8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naro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5.- dívky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001-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6.- chlapci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001-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.- dívky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.- chlapci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- žákyně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7-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0.- žáci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7-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- holčičky (do 4 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</w:rPr>
              <w:t>2005  a mladš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- chlapečkové (do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</w:rPr>
              <w:t>2005 a mladš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</w:rPr>
              <w:t>3.- předškol. - dí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</w:rPr>
              <w:t xml:space="preserve">od 1.9.2002  do 31.12.200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4"/>
              </w:rPr>
              <w:t>4.- předškol. - ho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d 1.9.2002  do 31.12.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1.- žákyně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5-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2.- žáci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995-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500 m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estávka, vyhlášení vítězů žákovských kategorií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h@l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9:30:00Z</dcterms:created>
  <dc:creator>Jan Novák</dc:creator>
  <dc:description/>
  <dc:language>en-US</dc:language>
  <cp:lastModifiedBy>Dana Zámostná</cp:lastModifiedBy>
  <cp:lastPrinted>2009-03-31T23:43:00Z</cp:lastPrinted>
  <dcterms:modified xsi:type="dcterms:W3CDTF">2009-04-09T07:34:00Z</dcterms:modified>
  <cp:revision>67</cp:revision>
  <dc:subject/>
  <dc:title>BĚH VÍTĚZSTVÍ propozice</dc:title>
</cp:coreProperties>
</file>