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můcky pro 4. tří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424, 1x 44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kupina 1 (J.Tichá) - 1x 464, skupina 2 (I. Chalupová) – 1 x 44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10 + pravítko 30cm, trojúhelník s ryskou, tužka č. 3 (mikrotužka), kružítko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vý sešit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v + 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řík z minulého roku (tempery, vodovky, štětce, kelímek na vodu, modelína, nůžky, lepidlo, centropen, pastelky/voskovky, tuš a pero, hadřík, podložka na lavici)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obuv do tělocvičny se světlou podrážkou (sálovky), sportovní obuv na ven, triko, kalhoty (bez zipů), popř. mikina, gumička na delší vla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tbl>
      <w:tblPr>
        <w:tblW w:w="9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29"/>
      </w:tblGrid>
      <w:tr>
        <w:trPr>
          <w:trHeight w:val="6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bavení penálu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 + náhradní, tužky různých tvrdostí (č. 1, 3), guma, nůžky, lepidlo, pastelky, fixy, ořezávátk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3:00Z</dcterms:created>
  <dc:creator>pribpe</dc:creator>
  <dc:description/>
  <cp:keywords/>
  <dc:language>en-US</dc:language>
  <cp:lastModifiedBy>Iveta Vrabcová</cp:lastModifiedBy>
  <cp:lastPrinted>2014-06-13T14:09:00Z</cp:lastPrinted>
  <dcterms:modified xsi:type="dcterms:W3CDTF">2022-07-08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79C20270B84B418490BB1992FB447F</vt:lpwstr>
  </property>
</Properties>
</file>