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4625"/>
        <w:gridCol w:w="3232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3.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omůcky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Vv, Sp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kufřík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ybavení kufříku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tětce – ploché i kulaté, větší i menší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vý hadřík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avíratelný kelímek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mperové barvy (12 barev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dovk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skovky</w:t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 xml:space="preserve">- suchý pastel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ína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leta plastová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stěrka nebo staré tričko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gelitová podložka na lavici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evné papír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š černá + redispero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uté lepidlo, např. Herkules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řípadě mnoha pomůcek lze použít ty z 2. ročníku, pokud jsou zachovalé a úplné.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 překontrolujte a označte jménem.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Tv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ičko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ťasy/tříčtvrťák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ina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plák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tovní obuv na ven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ortovní obuv do tělocvičny se světlou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drážkou (např. cvičky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mička do vlasů (pro děvčata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vihadlo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 xml:space="preserve">Vše v sáčku, prosím podepsané.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Psací potřeby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o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žky různé tvrdosti (značení 1, 2, 3/ B, HB, H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řezávátko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ma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ůžk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telky (alespoň 12 barev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výrazňovač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pidlo v tyčince (i náhradní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x na stíratelnou tabulku (i náhradní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užítko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Sešity 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kolníček dle vlastního výběru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sešit č. 644 (družináček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x sešit č. 523 (1x s pomocnými linkami, 3x bez)</w:t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 xml:space="preserve">- 1x sešit č. 424 </w:t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>- 1x sešit č. 5110 (velké čtverečky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x sešit notový č. 428 (formát A4) 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Další pomůcky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pisovatelná fólie (formát A5, lze použít z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oňska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íratelná tabulka (lze použít z loňska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vítko 30 cm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ky na sešity (dle uvážení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ky na zakládání pracovních listů (jako jsme měli ve 2. třídě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štářek na židli (dle uvážení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čkory nebo sandály s pevnou patou </w:t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 xml:space="preserve">- krabice papírových kapesníčků 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>Učebnice budou rozdány na začátku příštího školního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3. třídě budeme číst knihu </w:t>
      </w:r>
      <w:r>
        <w:rPr>
          <w:i/>
        </w:rPr>
        <w:t>Děti z Bullerbynu</w:t>
      </w:r>
      <w:r>
        <w:rPr/>
        <w:t xml:space="preserve">. Ve škole jsou knížky k dispozici, ale pokud máte vlastní, může si ji dítě samozřejmě přinés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29:00Z</dcterms:created>
  <dc:creator>Iveta Vrabcová</dc:creator>
  <dc:description/>
  <cp:keywords/>
  <dc:language>en-US</dc:language>
  <cp:lastModifiedBy>Iveta Vrabcová</cp:lastModifiedBy>
  <cp:lastPrinted>2019-06-27T17:28:00Z</cp:lastPrinted>
  <dcterms:modified xsi:type="dcterms:W3CDTF">2022-06-29T18:29:00Z</dcterms:modified>
  <cp:revision>2</cp:revision>
  <dc:subject/>
  <dc:title/>
</cp:coreProperties>
</file>