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trHeight w:val="2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Jež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Kopřiv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žka Vl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k 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yáš Kohlm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Dresch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ára Bau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ela Tům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stýna Děd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 4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ndřich Lho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Hus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na Ber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Sýko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bora Kán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náš Bu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Lipsk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ín Vá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tka Mal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na Soukup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Čad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Sei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Drast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Blaž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Hejn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Krát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 Jež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yáš Fou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álie Novotn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Kyt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Kle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Greg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ra Rych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Velíš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Amelie Soko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 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Laho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l Hanzlíč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dale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Jež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árka Bříz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gdaléna Rov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Fro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uláš Sp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iel Henc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Put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Bartoš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la Bau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Ra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ndřich Lho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dřich Hurt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mila Kuč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Sýko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bora Kán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náš Bu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ín Vá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ladimír Bre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na Souk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a Chalup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ka Vac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Sek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Drast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Slezá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Hej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Brení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Krát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Hoš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imon Chalu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bora Stanick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Zele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Sekre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vid Greg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om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Randul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Velí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Janá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Laho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ok vyso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Hoď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mila Kuče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ca Prok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M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roslav Dund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ín Vá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Pospíš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Stella Šnajd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Leipn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roslav K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Petří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yáš Jirá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ricia Albert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ktoria Ella Steinbrech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Hoš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roslav Brt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Ky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bora Stanick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álie Novot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Ro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Kle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Sekr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e Bělou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Randul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ome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La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Janá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l Hanzlíč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kážkový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Jež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Kopřiv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žka Vl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Dres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k Ra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jtěch Sýko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ára Bau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ly Petr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Put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el Sklen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Šťastn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Vypušťá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rbora Ká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onika Hoďá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e Rov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Lip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Staně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 Maria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ka Va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na Soukup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lie Vengrin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Sei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Jež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dislav Bechy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Hej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ška Krátk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Bren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roslav Br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yáš Fous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Bl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trvalostní 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lie Much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řina Kopřiv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udie Chejno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hard Fro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antišek Mel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iel Boč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lly Pet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ela Tům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a Blaž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ndřich Lh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Oli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l Petř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mila Kuč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ika Svobod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Řád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náš Bu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Lipsk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štof Ča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Lho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tka Malí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Čadi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Sei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Blaž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Jež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olína Vál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ricia Albert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těpán Jež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yáš Fous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ip Ho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Ham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álie Novotn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Klime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6+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 Burg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ří Much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Randu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Nová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Amelie Soko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egorie 8+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Hořej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Kotz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l Hanzlíč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d 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1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gdaléna Ro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lánie Nicol Věrnoch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árka Bříz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1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hard Fro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Jambri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řej Bor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2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ára Bau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na Bartoš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Put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2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n Ol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ěj Raš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chal Petř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h kou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6+7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álie Čad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ie Frolí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éla Zelen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6+7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inik Ší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ří Much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ub Sekr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8+9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cie Vom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árka Navrátil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za Randu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orie 8+9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m Čeb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Janá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káš Kotzin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1:34:00Z</dcterms:created>
  <dc:creator>RozumimePenezum</dc:creator>
  <dc:description/>
  <cp:keywords/>
  <dc:language>en-US</dc:language>
  <cp:lastModifiedBy>Alena Chladová</cp:lastModifiedBy>
  <cp:lastPrinted>2017-07-07T10:06:00Z</cp:lastPrinted>
  <dcterms:modified xsi:type="dcterms:W3CDTF">2019-06-24T08:17:00Z</dcterms:modified>
  <cp:revision>34</cp:revision>
  <dc:subject/>
  <dc:title/>
</cp:coreProperties>
</file>