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4625"/>
        <w:gridCol w:w="3222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 xml:space="preserve">2. A 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pomůcky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Vv, Sp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kufřík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Vybavení kufříku: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ochý štětec č. 4, 6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ulatý štětec č. 4, 10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vý hadřík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zavíratelný kelímek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mperové barvy (10 barev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dovky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skovky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řídy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delína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leta plastová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ástěrka nebo staré tričko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gelitová podložku na lavici</w:t>
            </w:r>
          </w:p>
          <w:p>
            <w:pPr>
              <w:pStyle w:val="Obsahtabulky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pravítko 30 cm</w:t>
            </w:r>
          </w:p>
          <w:p>
            <w:pPr>
              <w:pStyle w:val="Obsahtabulky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single"/>
              </w:rPr>
              <w:t>Dále: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- barevné papíry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ílé čtvrtky A4 - 30 ks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ílé čtvrtky A3 - 10 ks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črtník A4 - 40 listů (80g/m2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tačí levný cca 30 Kč/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případě mnoha pomůcek lze použít ty z 1. ročníku, pokud jsou zachovalé a úplné.  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še překontrolujte a označte jménem nebo značkou. 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Tv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ičko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aťasy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kina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pláky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ortovní obuv na ven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ortovní obuv do tělocvičny s bílou podrážkou 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mička v případě dlouhých vlasů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 v látkovém sáčku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še podepsané!!!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Penál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ro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užky různé tvrdosti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řezávátko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uma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ůžky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telky minimálně 12 barev</w:t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lepidlo v tyčince (i náhradní)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še podepsané!!!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 xml:space="preserve">Sešity 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kolníček dle vlastního výběru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užináček (můžete pokračovat v družináčku z 1. třídy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statní sešity budou zakoupeny jednotně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2"/>
                <w:szCs w:val="22"/>
              </w:rPr>
              <w:t xml:space="preserve">Sešity budou zakoupeny ze zůstatku v třídním fondu. Má to několik výhod pro obě strany. Bližší informace najdete na našem webu, rubrika </w:t>
            </w:r>
            <w:r>
              <w:rPr>
                <w:i/>
                <w:iCs/>
                <w:sz w:val="22"/>
                <w:szCs w:val="22"/>
              </w:rPr>
              <w:t>Třídní fond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36"/>
                <w:szCs w:val="36"/>
              </w:rPr>
              <w:t>Další pomůcky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vný průhledný obal na ŽK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ky na sešity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sky s drukem 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lštářek na židli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čkory nebo sandály s pevnou patou (ne pantofle!)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lení papírových kapesníčků 2x</w:t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šťáva do ŠD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aly na sešity ani pracovní sešity nejsou nutné.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/>
            </w:pPr>
            <w:r>
              <w:rPr>
                <w:b/>
                <w:bCs/>
                <w:sz w:val="22"/>
                <w:szCs w:val="22"/>
              </w:rPr>
              <w:t xml:space="preserve">Učebnice obalte do pevného průhledného obalu. </w:t>
            </w:r>
            <w:r>
              <w:rPr>
                <w:sz w:val="22"/>
                <w:szCs w:val="22"/>
              </w:rPr>
              <w:t>(Učebnice budou rozdány na začátku následujícího školního roku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33:29Z</dcterms:created>
  <dc:creator/>
  <dc:description/>
  <dc:language>en-US</dc:language>
  <cp:lastModifiedBy/>
  <cp:lastPrinted>2018-06-28T18:21:00Z</cp:lastPrinted>
  <cp:revision>0</cp:revision>
  <dc:subject/>
  <dc:title/>
</cp:coreProperties>
</file>