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100330</wp:posOffset>
            </wp:positionV>
            <wp:extent cx="1894840" cy="162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, vážený pa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ákladní škola Charlotty Garrigue Masarykové Lány a Spolek rodičů, přátel a dětí školy při ZŠ Lány připravují na </w:t>
      </w:r>
      <w:r>
        <w:rPr>
          <w:b/>
        </w:rPr>
        <w:t>17. května 2018 již tradiční ŠKOLNÍ AKADEMII</w:t>
      </w:r>
      <w:r>
        <w:rPr/>
        <w:t xml:space="preserve"> s pestrým kulturním programem pro rodiče, děti a přátele školy. Akce se bude konat v lánské sokolovně </w:t>
        <w:br/>
        <w:t>od 18 hodin a její součástí bude i tombola. Výtěžek z tomboly je určen na podporu vybavenosti a vzdělávacích aktivit škol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racíme se na Vás s prosbou o podporu plánované akce. Pomocí pro nás budou jak vhodné materiální dary přímo do tomboly, tak i dary finanční, které můžete poukázat na níže uvedený bankovní účet.</w:t>
      </w:r>
    </w:p>
    <w:p>
      <w:pPr>
        <w:pStyle w:val="Normal"/>
        <w:spacing w:lineRule="auto" w:line="360"/>
        <w:jc w:val="both"/>
        <w:rPr/>
      </w:pPr>
      <w:r>
        <w:rPr/>
        <w:t>Všechny dárce a sponzory budeme prezentovat přímo na akci a na webových stránkách škol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jměte poděkování za podporu a zároveň pozvání k účasti na této ak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Mgr. Iveta Vrabcová, ředitelka Základní školy Charlotty Garrigue Masarykové Lány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6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Mgr. Simona Fingerhutová, předsedkyně SRPDŠ při ZŠ Lány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V Lánech 6. 3. 2018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inthian T OT Light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Účet SRPDŠ při ZŠ Lány, kam lze poukázat finanční podporu akce, má číslo 273416669, kód banky 0300, variabilní symbol 08062016, zpráva pro příjemce = identifikace dárce. Děkujem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Charlotty Garrigue Masarykové, Školní 93, Lány, 270 61,</w:t>
    </w:r>
  </w:p>
  <w:p>
    <w:pPr>
      <w:pStyle w:val="Header"/>
      <w:jc w:val="center"/>
      <w:rPr/>
    </w:pPr>
    <w:hyperlink r:id="rId1">
      <w:r>
        <w:rPr>
          <w:rStyle w:val="InternetLink"/>
        </w:rPr>
        <w:t>skola@zs.lany.cz</w:t>
      </w:r>
    </w:hyperlink>
    <w:r>
      <w:rPr/>
      <w:t xml:space="preserve">, </w:t>
    </w:r>
    <w:hyperlink r:id="rId2">
      <w:r>
        <w:rPr>
          <w:rStyle w:val="InternetLink"/>
        </w:rPr>
        <w:t>www.skola.lany.cz</w:t>
      </w:r>
    </w:hyperlink>
    <w:r>
      <w:rPr/>
      <w:t>, 313 502 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851" w:hanging="851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644" w:hanging="164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495" w:hanging="2495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inthian T OT Light;Arial" w:hAnsi="Corinthian T OT Light;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orinthian T OT Light;Arial" w:hAnsi="Corinthian T OT Light;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orinthian T OT Light;Arial" w:hAnsi="Corinthian T OT Light;Arial"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zs.lany.cz" TargetMode="External"/><Relationship Id="rId2" Type="http://schemas.openxmlformats.org/officeDocument/2006/relationships/hyperlink" Target="http://www.skola.la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30:00Z</dcterms:created>
  <dc:creator>Vrabec</dc:creator>
  <dc:description/>
  <cp:keywords/>
  <dc:language>en-US</dc:language>
  <cp:lastModifiedBy>Iveta Vrabcová</cp:lastModifiedBy>
  <cp:lastPrinted>2018-03-06T16:26:00Z</cp:lastPrinted>
  <dcterms:modified xsi:type="dcterms:W3CDTF">2018-03-06T15:30:00Z</dcterms:modified>
  <cp:revision>2</cp:revision>
  <dc:subject/>
  <dc:title>Vážená paní, vážený pane,</dc:title>
</cp:coreProperties>
</file>