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na Sýko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velína Ra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vlína Zelen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ín Vá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Sta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vid Hořejš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těpánka Vac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Čad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itka Mal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Blaž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Jež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dislav Bechy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+4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Klime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Vyd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+4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 Šid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 Ol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roslav Velíš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+5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istýna Soukup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řina Lip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Hamern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+5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Rou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vid Greg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iver Slan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rbora Taranz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řina Velí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drea Štross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káš Jan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Lah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Hej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kola Nela Re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ta Klime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chaela Sluneč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tem Lu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ěj Če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tin Pešk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ok dale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mila Kuč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na Sýko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minica Prokš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imon Kohl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dřej Lip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ín Vá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těpánka Vac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ena Soukup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olína Pospíši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dislav Bechy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nis Hencov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Sekr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+4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iela Hoď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Vyd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Hamern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+4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 Ol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imon Chal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ít Jirás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+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Ky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iška Dub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+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Rou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K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Chalup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cole Grego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na Bob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řina Velíš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káš Jan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Lah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Hořejš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 Šnejberg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onika Kysel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kola Nela Rei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ěj Če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vid Gottes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tem Luz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ok vyso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+4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iela Hoď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iška Krát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Smol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+4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imon Chal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roslav Brt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ít Jirás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+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istýna Soukup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tálie Novot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zana Pospíši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+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Chal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eodor Dzu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minik Ší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na Bob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abriela Vl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řina Velíš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Hej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káš Jan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Laho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kola Nela Re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Ky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onika Bob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ěj Če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tin Peš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ěj Rýg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řekážkový 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mila Kuč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minica Prok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onika Hoďá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lip Štro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n Have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ladimír Bre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Čad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itka Mal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Ulman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Blaž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xim Kuck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dislav Bechy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+4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Klime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iela Hoď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Vyd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+4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roslav Velí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lip Pr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roslav Brt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+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Ky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řina Lip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Hamern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+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K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Chal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Roub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ytrvalostní 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mila Kuč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vlína Zele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Řád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dřej Lip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vid Hořej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Náprst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těpánka Vac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Ulma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Čadi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Blaž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Jež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xim Kucki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+4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Zele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Klimeš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+4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těpán Jež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lip Pr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lip Hoš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+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istýna Soukup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řina Lip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iška Dub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+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K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vid Greg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iver Slan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abriela Vl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ktoriya Khmely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na Amélie Soko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Hořej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 Such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chal Hanzlíč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onika Ryd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 Šnejberg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Kyt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tem Lu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ěj Če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ěj Rýg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d míč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1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gdaléna Kory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onika Hoď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olína Hoš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1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dřej Lip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lip Štro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Náprst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2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řina Leipn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Lomber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iška Zím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2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ěj Fingerh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Sei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nis Hencov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h kou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6+7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onika Klei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abriela Vl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Vome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6+7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Čebi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Hej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iří Jirm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8+9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onika Kysel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onika Bob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olína Trpá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8+9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tin Peš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vid Gottes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ěj Rýg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21:34:00Z</dcterms:created>
  <dc:creator>RozumimePenezum</dc:creator>
  <dc:description/>
  <cp:keywords/>
  <dc:language>en-US</dc:language>
  <cp:lastModifiedBy>Iveta Vrabcová</cp:lastModifiedBy>
  <cp:lastPrinted>2017-07-07T10:06:00Z</cp:lastPrinted>
  <dcterms:modified xsi:type="dcterms:W3CDTF">2017-07-08T21:34:00Z</dcterms:modified>
  <cp:revision>2</cp:revision>
  <dc:subject/>
  <dc:title/>
</cp:coreProperties>
</file>