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86"/>
        <w:gridCol w:w="2504"/>
        <w:gridCol w:w="2452"/>
        <w:gridCol w:w="2257"/>
        <w:gridCol w:w="2312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Atletický d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28. 6. 20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 ročník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oši dívk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 ročník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oši  dívky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 ročník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oši  dívk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 ročník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oši  dívk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 ročník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polečně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print 40 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Seibert  Pospíšil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Blažek   Vacková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žek J.  Lhot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Hamouz Hamerní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ošek   Steinbrec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Bena     Albertov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regor  Soukup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elíšek Klimeš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Dzurec  Akrmannov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lček      Lipsk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Kos        Kytk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Brejcha   Frolíkov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Hořejší      Rychtr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GottesmanDvořák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Drastil       Štrossová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řekážkový běh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eibert  Vack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BechyněChalup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Vítek     Malíkov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ocházka Breník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Brtna         Albert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žek Š.  Steinbrech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zurec  Hoďák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Sekret    Čadil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Šidík      Zelenkov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halupa  Lipsk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uchka   Kytk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Šíma        Novotn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ottesman Štros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ingálek Dvořá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ibík          Fišerová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kok dalek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rastil   Chalup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Blažek  Soukup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Suchý   Čadil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halupaHamerník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Brtna     Brení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Hošek   Steinbrech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regor   Zelen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Sekret    Hoďákov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irásek   Čadilov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halupa   Novotn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Muchka   Ištok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Kos     Pospíšilov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ořejší    Rychtr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Gottesman Bob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rastil    Nováčková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d míčkem 1. - 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ok vysoký 3. - 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FingerhutLombersk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HencovskýPospíšil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Laga    Vengrin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ocházka    Hejn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Chalupa       Krátk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Brtna Bergmannov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Dzurec Soukupov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ekret   Šnajdr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Jirásek  Smolíkov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Chalupa  Kytk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Vlček      Novotn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Šíma     Pospíšilová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rtna     Běloušk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Vítek      Bobk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Běloušek Dvořáková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vytrvalost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lažek  Soukup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Vítek    Chalup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Seibert   Ulmanov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Ježek Š. Hamerník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Chalupa Worofk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Procházka Albertov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regor  Soukup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Šidík     Klimeš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Velíšek  Hoďákov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lček      Lipsk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Muchka Mikovc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os         Čern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Hořejší    Bobkov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ibík       Rychtr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ingálek     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5:07:00Z</dcterms:created>
  <dc:creator>md</dc:creator>
  <dc:description/>
  <cp:keywords/>
  <dc:language>en-US</dc:language>
  <cp:lastModifiedBy>Iveta Vrabcová</cp:lastModifiedBy>
  <dcterms:modified xsi:type="dcterms:W3CDTF">2016-07-02T15:07:00Z</dcterms:modified>
  <cp:revision>2</cp:revision>
  <dc:subject/>
  <dc:title>Atletický den</dc:title>
</cp:coreProperties>
</file>