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Základní škola Ch.G. Masarykové Lány, Školní 93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Údaje o žákov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115"/>
        <w:gridCol w:w="1535"/>
        <w:gridCol w:w="1536"/>
        <w:gridCol w:w="153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Č / Datum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domů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ísto narozen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mobi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narozen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dl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obou rodič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mat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ot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inde – kde?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- ulice a č.p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drav. pojišťovn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Č + měs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ž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rodnost / stát. přísl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íde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6030" w:leader="none"/>
        </w:tabs>
        <w:rPr/>
      </w:pPr>
      <w:r>
        <w:rPr>
          <w:rFonts w:eastAsia="Arial"/>
        </w:rPr>
        <w:t xml:space="preserve">                            </w:t>
      </w:r>
      <w:r>
        <w:rPr>
          <w:caps/>
          <w:spacing w:val="40"/>
        </w:rPr>
        <w:t>Údaje o matce</w:t>
      </w:r>
      <w:r>
        <w:rPr/>
        <w:t xml:space="preserve">            </w:t>
      </w:r>
      <w:r>
        <w:rPr>
          <w:caps/>
          <w:spacing w:val="40"/>
        </w:rPr>
        <w:t xml:space="preserve">      Údaje o ot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- ulice a č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Č + mě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ěstnava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dom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- 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Dr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á sdělení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Zpracováno pro program dm Evidence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6" w:space="2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ákladní škola Ch.G. Masarykové Lány, Školní 93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Údaje o žákov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115"/>
        <w:gridCol w:w="1535"/>
        <w:gridCol w:w="1536"/>
        <w:gridCol w:w="1536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Č / Datum naro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domů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ísto narozen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elefon - mobi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narození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ydlen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obou rodič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mat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u ot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jinde – kde?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- ulice a č.p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drav. pojišťovn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Č + měs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ž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rodnost / stát. přísl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ídel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070" w:leader="none"/>
          <w:tab w:val="left" w:pos="2124" w:leader="none"/>
          <w:tab w:val="left" w:pos="2832" w:leader="none"/>
          <w:tab w:val="left" w:pos="3540" w:leader="none"/>
          <w:tab w:val="left" w:pos="6030" w:leader="none"/>
        </w:tabs>
        <w:rPr/>
      </w:pPr>
      <w:r>
        <w:rPr>
          <w:rFonts w:eastAsia="Arial"/>
        </w:rPr>
        <w:t xml:space="preserve">                            </w:t>
      </w:r>
      <w:r>
        <w:rPr>
          <w:caps/>
          <w:spacing w:val="40"/>
        </w:rPr>
        <w:t>Údaje o matce</w:t>
      </w:r>
      <w:r>
        <w:rPr/>
        <w:t xml:space="preserve">            </w:t>
      </w:r>
      <w:r>
        <w:rPr>
          <w:caps/>
          <w:spacing w:val="40"/>
        </w:rPr>
        <w:t xml:space="preserve">      Údaje o ot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a- ulice a č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SČ + mě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městnava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dom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mob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efon - prá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 - 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Dr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iná sdělení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  <w:t>Zpracováno pro program dm Evidenc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4:11:00Z</dcterms:created>
  <dc:creator>Iveta Vrabcová</dc:creator>
  <dc:description/>
  <dc:language>en-US</dc:language>
  <cp:lastModifiedBy>Vrabec</cp:lastModifiedBy>
  <cp:lastPrinted>2004-07-02T13:21:00Z</cp:lastPrinted>
  <dcterms:modified xsi:type="dcterms:W3CDTF">2008-04-27T14:12:00Z</dcterms:modified>
  <cp:revision>3</cp:revision>
  <dc:subject/>
  <dc:title>Základní škola Kladno, Vodárenská 2116</dc:title>
</cp:coreProperties>
</file>